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5730</wp:posOffset>
            </wp:positionH>
            <wp:positionV relativeFrom="paragraph">
              <wp:posOffset>-600075</wp:posOffset>
            </wp:positionV>
            <wp:extent cx="2378710" cy="683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ъобщение за медиите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0 септември 201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КА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bg-BG" w:eastAsia="zxx" w:bidi="zxx"/>
        </w:rPr>
        <w:t>Детско състезание с коле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>На 2 октомври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 2010 г.</w:t>
      </w: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  (събота) от 10.30 до 12 ч. при голямата поляна в Южния парк, София, (входа откъм бул. “Гоце Делчев”) за осми път ще се проведе състезание с колела за деца до 12 години, организирано от детския портал Az-Deteto.bg. Всяко дете може да се регистрира онлайн за участие на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bg-BG" w:eastAsia="zxx" w:bidi="zxx"/>
          </w:rPr>
          <w:t>www.Az-Deteto.bg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 като трябва да дойде със свое лично колело и предпазна каска в деня на състезанието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bg-BG" w:eastAsia="zxx" w:bidi="zxx"/>
        </w:rPr>
        <w:t>“</w:t>
      </w:r>
      <w:r>
        <w:rPr>
          <w:rFonts w:cs="ARial" w:ascii="ARial" w:hAnsi="ARial"/>
          <w:sz w:val="24"/>
          <w:szCs w:val="24"/>
          <w:lang w:val="bg-BG" w:eastAsia="zxx" w:bidi="zxx"/>
        </w:rPr>
        <w:t xml:space="preserve">Въпреки трудностите при организацията на детския велокрос на Az-Deteto.bg се радвам, </w:t>
      </w: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>че Столична община в лицето на г-н Ангеличин подкрепи традиционната вече инициатива и ще можем да зарадваме отново децата и техните родители</w:t>
      </w:r>
      <w:r>
        <w:rPr>
          <w:rFonts w:cs="ARial" w:ascii="ARial" w:hAnsi="ARial"/>
          <w:sz w:val="24"/>
          <w:szCs w:val="24"/>
          <w:lang w:val="bg-BG" w:eastAsia="zxx" w:bidi="zxx"/>
        </w:rPr>
        <w:t xml:space="preserve">”, сподели Жюстин Томс, създател на сайта Az-Deteto.bg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Надпреварата в събота ще протече в четири възрастови категории като най-малките  (до 5 години) ще се състезават с триколки и ще стартират първи. Всяка група трябва да измине различна дистанция като на най-големите е поверена най-дългата. Децата се състезават със собствени колела и предпазни каски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>В последните две издания на велокроса имаше импровизирани състезания за майки с колички, които ще продължат и този път. Предвиден е кръг за участници с нестандартни спортни пособия като ролери, кънки, тротинетки и др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Представители на сдружение „Велоеволюция“, партньор на събитието, отново ще бъдат в помощ на организаторите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Освен за първите трима във всяка възрастова категория награди ще има за всички участници, осигурени от Az-Deteto.bg, </w:t>
      </w:r>
      <w:r>
        <w:rPr>
          <w:rFonts w:cs="ARial" w:ascii="ARial" w:hAnsi="ARial"/>
          <w:b w:val="false"/>
          <w:bCs w:val="false"/>
          <w:lang w:val="bg-BG"/>
        </w:rPr>
        <w:t>Екопак България АД, Победа АД и др</w:t>
      </w: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 контакт и допълнителна информация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ветла Йовова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-Deteto.b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ел. 088594844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vetla@az-media.biz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-Deteto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14:05Z</dcterms:created>
  <dc:creator/>
  <dc:description/>
  <dc:language>en-US</dc:language>
  <cp:lastModifiedBy/>
  <cp:lastPrinted>2008-10-02T15:35:00Z</cp:lastPrinted>
  <cp:revision>0</cp:revision>
  <dc:subject/>
  <dc:title/>
</cp:coreProperties>
</file>