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35730</wp:posOffset>
            </wp:positionH>
            <wp:positionV relativeFrom="paragraph">
              <wp:posOffset>-600075</wp:posOffset>
            </wp:positionV>
            <wp:extent cx="2380615" cy="685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Съобщение за медиите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22 април 2010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КА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 w:eastAsia="zxx" w:bidi="zxx"/>
        </w:rPr>
      </w:pPr>
      <w:r>
        <w:rPr>
          <w:rFonts w:cs="ARial" w:ascii="ARial" w:hAnsi="ARial"/>
          <w:b/>
          <w:bCs/>
          <w:sz w:val="28"/>
          <w:szCs w:val="28"/>
          <w:lang w:val="bg-BG" w:eastAsia="zxx" w:bidi="zxx"/>
        </w:rPr>
        <w:t>Детско състезание с колел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bg-BG" w:eastAsia="zxx" w:bidi="zxx"/>
        </w:rPr>
      </w:pPr>
      <w:r>
        <w:rPr>
          <w:rFonts w:cs="ARial" w:ascii="ARial" w:hAnsi="ARial"/>
          <w:b/>
          <w:bCs/>
          <w:sz w:val="24"/>
          <w:szCs w:val="24"/>
          <w:lang w:val="bg-BG" w:eastAsia="zxx" w:bidi="zxx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bg-BG" w:eastAsia="zxx" w:bidi="zxx"/>
        </w:rPr>
        <w:t>На 24 април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bg-BG" w:eastAsia="zxx" w:bidi="zxx"/>
        </w:rPr>
        <w:t xml:space="preserve"> 2010 г.</w:t>
      </w:r>
      <w:r>
        <w:rPr>
          <w:rFonts w:cs="ARial" w:ascii="ARial" w:hAnsi="ARial"/>
          <w:b w:val="false"/>
          <w:bCs w:val="false"/>
          <w:sz w:val="24"/>
          <w:szCs w:val="24"/>
          <w:lang w:val="bg-BG" w:eastAsia="zxx" w:bidi="zxx"/>
        </w:rPr>
        <w:t xml:space="preserve">  (събота) от 10.30 до 12 ч. при голямата поляна в Южния парк, София, (входа откъм бул. “Гоце Делчев”) за седми път ще се проведе състезание с колела за деца до 12 години, организирано от детския портал Az-Deteto.bg. Всяко дете може да се регистрира онлайн за участие на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lang w:val="bg-BG" w:eastAsia="zxx" w:bidi="zxx"/>
          </w:rPr>
          <w:t>www.Az-Deteto.bg</w:t>
        </w:r>
      </w:hyperlink>
      <w:r>
        <w:rPr>
          <w:rFonts w:cs="ARial" w:ascii="ARial" w:hAnsi="ARial"/>
          <w:b w:val="false"/>
          <w:bCs w:val="false"/>
          <w:sz w:val="24"/>
          <w:szCs w:val="24"/>
          <w:lang w:val="bg-BG" w:eastAsia="zxx" w:bidi="zxx"/>
        </w:rPr>
        <w:t xml:space="preserve"> като трябва да дойде със свое лично колело и предпазна каска в деня на състезанието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bg-BG" w:eastAsia="zxx"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bg-BG" w:eastAsia="zxx" w:bidi="zxx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lang w:val="bg-BG" w:eastAsia="zxx" w:bidi="zxx"/>
        </w:rPr>
        <w:t>“</w:t>
      </w:r>
      <w:r>
        <w:rPr>
          <w:rFonts w:cs="ARial" w:ascii="ARial" w:hAnsi="ARial"/>
          <w:sz w:val="24"/>
          <w:szCs w:val="24"/>
          <w:lang w:val="bg-BG" w:eastAsia="zxx" w:bidi="zxx"/>
        </w:rPr>
        <w:t>Поради големия интерес към детския велокрос на Az-Deteto.bg тази година за първи път ще имаме и пролетно, освен традиционното есенно издание”, сподели Жюстин Томс, създател на сайта Az-Deteto.bg „До момента за участие са се регистрирали над 120 деца, така че очакваме едно наистина оспорвано и забавно състезание.“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bg-BG" w:eastAsia="zxx" w:bidi="zxx"/>
        </w:rPr>
      </w:pPr>
      <w:r>
        <w:rPr>
          <w:rFonts w:cs="ARial" w:ascii="ARial" w:hAnsi="ARial"/>
          <w:sz w:val="24"/>
          <w:szCs w:val="24"/>
          <w:lang w:val="bg-BG" w:eastAsia="zxx" w:bidi="zxx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bg-BG" w:eastAsia="zxx"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bg-BG" w:eastAsia="zxx" w:bidi="zxx"/>
        </w:rPr>
        <w:t xml:space="preserve">Надпреварата в събота ще протече в четири възрастови категории като най-малките  (до 5 години) ще се състезават с триколки и ще стартират първи. Всяка група трябва да измине различна дистанция като на най-големите е поверена най-дългата. Децата се състезават със собствени колела и предпазни каски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bg-BG" w:eastAsia="zxx"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bg-BG" w:eastAsia="zxx" w:bidi="zxx"/>
        </w:rPr>
        <w:t xml:space="preserve">Представители на сдружение „Велоеволюция“, партньор на събитието, ще направят демонстрация и инструктаж за безопасно каране на велосипед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bg-BG" w:eastAsia="zxx"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bg-BG" w:eastAsia="zxx" w:bidi="zxx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bg-BG" w:eastAsia="zxx" w:bidi="zxx"/>
        </w:rPr>
        <w:t xml:space="preserve">Освен за първите трима във всяка възрастова категория награди ще има за всички участници, осигурени от Az-Deteto.bg и от спонсорите </w:t>
      </w:r>
      <w:r>
        <w:rPr>
          <w:rFonts w:cs="ARial" w:ascii="ARial" w:hAnsi="ARial"/>
          <w:b w:val="false"/>
          <w:bCs w:val="false"/>
          <w:lang w:val="bg-BG"/>
        </w:rPr>
        <w:t>Екопак България, Mtel Prima for Kids и детски велосипеди Дино Байкс</w:t>
      </w:r>
      <w:r>
        <w:rPr>
          <w:rFonts w:cs="ARial" w:ascii="ARial" w:hAnsi="ARial"/>
          <w:b w:val="false"/>
          <w:bCs w:val="false"/>
          <w:sz w:val="24"/>
          <w:szCs w:val="24"/>
          <w:lang w:val="bg-BG" w:eastAsia="zxx" w:bidi="zxx"/>
        </w:rPr>
        <w:t>. За всички участници ще има минерална вода, осигурена от Devin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bg-BG" w:eastAsia="zxx"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bg-BG" w:eastAsia="zxx" w:bidi="zxx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а контакт и допълнителна информация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ветла Йовова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z-Deteto.com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тел. 0885948444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vetla@az-media.biz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z-Deteto.b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14:05Z</dcterms:created>
  <dc:creator/>
  <dc:description/>
  <dc:language>en-US</dc:language>
  <cp:lastModifiedBy/>
  <cp:lastPrinted>2008-10-02T15:35:00Z</cp:lastPrinted>
  <cp:revision>0</cp:revision>
  <dc:subject/>
  <dc:title/>
</cp:coreProperties>
</file>