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-513080</wp:posOffset>
            </wp:positionV>
            <wp:extent cx="2687320" cy="762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Съобщение за медиите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8 септември 2009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КА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bg-BG" w:eastAsia="zxx" w:bidi="zxx"/>
        </w:rPr>
        <w:t>Детско състезание с кол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На 3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 октомври 2009 г.</w:t>
      </w: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 (събота) от 10.30 до 12 ч. при голямата поляна в Южния парк, София, (входа откъм бул. “Гоце Делчев”) ще се проведе състезание с колела за деца до 12 години, организирано от детския портал Az-Deteto.com. Всяко дете може да се регистрира онлайн за участие на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bg-BG" w:eastAsia="zxx" w:bidi="zxx"/>
          </w:rPr>
          <w:t>www.Az-Deteto.com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 като трябва да дойде със свое лично колело в деня на състезанието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Ние сме Българският детски Интернет портал, но имаме активно отношение към децата и не искаме те да стоят само пред компютъра, а да растат здрави и пълноценни. Затова чрез това спортно предизвикателство ежегодно ги каним навън. Целта ни е да напомним на тях и на родителите им, че движението и спорта са важни за запазването на баланса и здравето на децата.“, споделя г-жа Жюстин Томс, създател на Az-Deteto.com. „Същата идея и послание заложихме в най-новият ни проект – специализирания сайт за детски спорт Az-Sportuvam.com“, допълни тя. В Az-sportuvam.com освен актуална и полезна информация, централно място заема онлайн каталогът на спортните клубове в цялата страна, които работят с деца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Надпреварата  в събота ще протече в четири възрастови категории като най-малките  (до 5 години) ще се състезават с триколки и ще стартират първи.  Всяка група трябва да измине различна дистанция като на  най-големите е поверена най-дългата. Децата се състезават със собствени колела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За добрата форма на състезателите и техните поддръжници ще се погрижи човечето Олинезко, който ще ги подкрепи с вкусни филийки с лютеница. Освен за първите трима във всяка възрастова категория награди ще има за всички участници, осигурени от Az-Deteto.com, от спонсора Олинеза и партньорите Победа и HIPP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Видео от състезанията през 2007 и 2008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>http://www.az-deteto.com/index.php?page=video_view&amp;aid=4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bg-BG" w:eastAsia="zxx" w:bidi="zxx"/>
          </w:rPr>
          <w:t>http://www.az-deteto.com/index.php?page=video_view&amp;aid=17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bg-BG" w:eastAsia="zxx"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bg-BG" w:eastAsia="zxx" w:bidi="zxx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контакт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ветла Йовова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-Deteto.co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тел. 088594844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vetla@az-media.bi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-Deteto.com/" TargetMode="External"/><Relationship Id="rId4" Type="http://schemas.openxmlformats.org/officeDocument/2006/relationships/hyperlink" Target="http://www.az-deteto.com/index.php?page=video_view&amp;aid=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4:05Z</dcterms:created>
  <dc:creator/>
  <dc:description/>
  <dc:language>en-US</dc:language>
  <cp:lastModifiedBy/>
  <cp:lastPrinted>2008-10-02T15:35:00Z</cp:lastPrinted>
  <cp:revision>0</cp:revision>
  <dc:subject/>
  <dc:title/>
</cp:coreProperties>
</file>