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bg-BG" w:eastAsia="zxx" w:bidi="zxx"/>
        </w:rPr>
        <w:t>Информация за медиите</w:t>
      </w:r>
    </w:p>
    <w:p>
      <w:pPr>
        <w:pStyle w:val="Normal"/>
        <w:spacing w:lineRule="atLeast" w:line="28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bg-BG" w:eastAsia="zxx" w:bidi="zxx"/>
        </w:rPr>
        <w:t xml:space="preserve">5 ноември 2009 г. </w:t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0"/>
          <w:szCs w:val="20"/>
          <w:lang w:val="bg-BG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280"/>
        <w:ind w:left="0" w:right="0" w:hanging="0"/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bg-BG" w:eastAsia="zxx" w:bidi="zxx"/>
        </w:rPr>
        <w:t xml:space="preserve">За седма година Дядо Коледа приема виртуални писма </w:t>
      </w:r>
    </w:p>
    <w:p>
      <w:pPr>
        <w:pStyle w:val="Heading1"/>
        <w:tabs>
          <w:tab w:val="clear" w:pos="720"/>
          <w:tab w:val="left" w:pos="0" w:leader="none"/>
        </w:tabs>
        <w:spacing w:lineRule="atLeast" w:line="280"/>
        <w:ind w:left="0" w:right="0" w:hanging="0"/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bg-BG" w:eastAsia="zxx" w:bidi="zxx"/>
        </w:rPr>
        <w:t>от Az-Deteto.com</w:t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 xml:space="preserve">Пощенската кутия на Дядо Коледа в  българския детски портал www.Az-Deteto.com вече работи и приема писмата на децата с техните желания за подаръци.  С помощта на мама и татко, своето послание могат да изпратят и най-малките. Каним всички деца да изпратят своя имейл до Дядо Коледа! 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 xml:space="preserve">Както винаги  родителите също ще получат копие от писмото на своето дете, а на Бъдни вечер всяко дете получава на своя имейл отговор от виртуалния Дядо Коледа. 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Джуджетата с нетърпение очакват писмата, за да разберат какви са тенденциите в желанията на българските деца тази година и кои са предпочитаните от тях подаръци.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 xml:space="preserve">Ако някое дете все още няма личен имейл адрес, където да получи своето писмо от белобрадия старец, може да си направи собствена кутия в специалната детска поща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  <w:lang w:val="bg-BG" w:eastAsia="zxx" w:bidi="zxx"/>
          </w:rPr>
          <w:t>Mail.Az-Deteto.com</w:t>
        </w:r>
      </w:hyperlink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bg-BG" w:eastAsia="zxx" w:bidi="zxx"/>
        </w:rPr>
        <w:t xml:space="preserve">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bg-BG" w:eastAsia="zxx" w:bidi="zxx"/>
        </w:rPr>
        <w:t>Тази поща е само за деца, създадена да ги предпази от голяма част от рисковете в Интернет.</w:t>
      </w:r>
    </w:p>
    <w:p>
      <w:pPr>
        <w:pStyle w:val="Normal"/>
        <w:spacing w:lineRule="atLeast" w:line="28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bg-BG" w:eastAsia="zxx" w:bidi="zxx"/>
        </w:rPr>
        <w:t xml:space="preserve">Това е третата Коледа откакто белобрадия старец поддържа свой онлайн дневник на български език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  <w:lang w:val="bg-BG" w:eastAsia="zxx" w:bidi="zxx"/>
          </w:rPr>
          <w:t>blog.az-deteto.com</w:t>
        </w:r>
      </w:hyperlink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bg-BG" w:eastAsia="zxx" w:bidi="zxx"/>
        </w:rPr>
        <w:t>. Тук той разказва за подготовката на вълшебния празник и разговаря с децата.</w:t>
      </w:r>
    </w:p>
    <w:p>
      <w:pPr>
        <w:pStyle w:val="Normal"/>
        <w:spacing w:lineRule="atLeast" w:line="28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bg-BG" w:eastAsia="zxx" w:bidi="zxx"/>
        </w:rPr>
        <w:t>Скоро очакваме Дядо Коледа отново да дойде на гости в редакцията на Az-Deteto.com, за да запише своя традиционен видеопоздрав към българските деца, който ще бъде публикуван в сайта веднага след това.</w:t>
      </w:r>
    </w:p>
    <w:p>
      <w:pPr>
        <w:pStyle w:val="Normal"/>
        <w:spacing w:lineRule="atLeast" w:line="28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bg-BG" w:eastAsia="zxx" w:bidi="zxx"/>
        </w:rPr>
        <w:t>Инициативата на Az-Deteto.com „Писмо до Дядо Коледа“ се провежда за седма година, като всяка година в нея се включват над 10 000 деца.</w:t>
      </w:r>
    </w:p>
    <w:p>
      <w:pPr>
        <w:pStyle w:val="Normal"/>
        <w:spacing w:lineRule="atLeast" w:line="28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320"/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bg-BG" w:eastAsia="zxx" w:bidi="zxx"/>
        </w:rPr>
        <w:t xml:space="preserve">за 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en-US" w:eastAsia="zxx" w:bidi="zxx"/>
        </w:rPr>
        <w:t>Az-deteto.com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bg-BG"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 xml:space="preserve">Стремежът на Az-Deteto.com е да помага при възпитанието и обучението на децата, като предоставя качествена информация на български език в Интернет.  На сайта няма съдържание или линкове към сайтове с непристойно или аморално съдържание или такова, по някакъв начин нарушаващо детските права или застрашава безопасността на децата в Интернет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>Сайтът съществува от 1 юни 2002 г. Az-deteto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bg-BG" w:eastAsia="zxx" w:bidi="zxx"/>
        </w:rPr>
        <w:t xml:space="preserve"> е социално ангажирана онлайн медия – инициатор и партньор на множество кампании за защита на правата на децата, на децата в неравностойно положение, за образованието, за екологията и т.н.</w:t>
      </w:r>
    </w:p>
    <w:p>
      <w:pPr>
        <w:pStyle w:val="Normal"/>
        <w:spacing w:lineRule="atLeast" w:line="32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bg-BG" w:eastAsia="zxx" w:bidi="zx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>За контакти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>Горица Белогушева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zxx"/>
        </w:rPr>
        <w:t>Az-Deteto.com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>+359 2 951 51 87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 xml:space="preserve">+359 88 9216 328 </w:t>
      </w:r>
    </w:p>
    <w:p>
      <w:pPr>
        <w:pStyle w:val="Normal"/>
        <w:rPr>
          <w:lang w:val="bg-BG" w:eastAsia="zxx" w:bidi="zxx"/>
        </w:rPr>
      </w:pP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val="bg-BG" w:eastAsia="zxx" w:bidi="zxx"/>
          </w:rPr>
          <w:t xml:space="preserve">gorry@az-media.biz </w:t>
        </w:r>
      </w:hyperlink>
    </w:p>
    <w:p>
      <w:pPr>
        <w:pStyle w:val="Normal"/>
        <w:rPr>
          <w:lang w:val="bg-BG" w:eastAsia="zxx" w:bidi="zxx"/>
        </w:rPr>
      </w:pPr>
      <w:r>
        <w:rPr>
          <w:lang w:val="bg-BG" w:eastAsia="zxx" w:bidi="zxx"/>
        </w:rPr>
        <w:t>AZ MEDIA</w:t>
      </w:r>
    </w:p>
    <w:sectPr>
      <w:headerReference w:type="default" r:id="rId5"/>
      <w:type w:val="nextPage"/>
      <w:pgSz w:w="11906" w:h="16838"/>
      <w:pgMar w:left="1440" w:right="992" w:gutter="0" w:header="735" w:top="244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4925</wp:posOffset>
          </wp:positionV>
          <wp:extent cx="995680" cy="10071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96235</wp:posOffset>
          </wp:positionH>
          <wp:positionV relativeFrom="paragraph">
            <wp:posOffset>28575</wp:posOffset>
          </wp:positionV>
          <wp:extent cx="3115945" cy="8851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1594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lang w:val="bg-B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z-deteto.com/" TargetMode="External"/><Relationship Id="rId3" Type="http://schemas.openxmlformats.org/officeDocument/2006/relationships/hyperlink" Target="http://blog.az-deteto.com/" TargetMode="External"/><Relationship Id="rId4" Type="http://schemas.openxmlformats.org/officeDocument/2006/relationships/hyperlink" Target="mailto:gbelogusheva@abcbg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30:00Z</dcterms:created>
  <dc:creator>Justine Toms</dc:creator>
  <dc:description/>
  <dc:language>en-US</dc:language>
  <cp:lastModifiedBy>Justine Toms</cp:lastModifiedBy>
  <cp:lastPrinted>2004-10-15T11:07:00Z</cp:lastPrinted>
  <dcterms:modified xsi:type="dcterms:W3CDTF">2004-11-22T14:04:00Z</dcterms:modified>
  <cp:revision>4</cp:revision>
  <dc:subject/>
  <dc:title>Ежко Бежко</dc:title>
</cp:coreProperties>
</file>