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1 ноември 2007 г.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 xml:space="preserve">За пети път Дядо Коледа приема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виртуални писма от Az-Deteto.com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aps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От днес българският детски портал Az-Deteto.com отваря отново традиционната вече виртуална пощенска кутия на Дядо Коледа.  Родителите също ще получат копие от писмото на своето дете. Тази година кампанията „Писмо до Дядо Коледа“ започва по-рано от обикновено поради силния интерес от страна на децата и многобройните запитвания и имейли, получени в редакцията.  В специално видео интервю за сайта самият Дядо Коледа разказва как върви подготовката за празниците и  споделя, че очаква с нетърпение детските имейли.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Вече 5 години българските деца, подобно на връстниците си от Европа и САЩ, изпращат своя списък с желания до белобрадия старец онлайн - чрез Az-deteto.com. Всяка година през Коледната пощенска кутия в българския детския портал минават между 15 000 и 24 000 писма. На Бъдни вечер всяко дете получава на своя имейл отговор от Дядо Коледа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Увеличаването на броя на посетителите на Az-Deteto.com – над 110 000 месечно – ни дава основание да очакваме тази година броят на писмата в кампанията да надхвърли сегашния рекорд от 24 000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Миналата година повечето от писмата за веселия старец бяха изпратени от момичета (около 55%), а   останалите 45%  от момчета. Най-активни са 8-12 годишните (46%), следвани от тинейджърите (26%). Най-малките, тези на възраст до 7 години, очевидно също нямат проблеми с виртуалните писма, подпомагани понякога от мама и татко -  техни са 20% от писмата. Интересно е, че удоволствие и радост в писмата до Дядо Коледа намират и по-големите –  8% от участниците в кампанията са на възраст над 19 г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3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Едновременно с кампанията „Писмо до Дядо Коледа“ Az-Deteto.com стартира и поредната си евро-инициатива: „Коледен поздрав от Европа за българските деца“. Преди 2 години, в навечерието на 2006 г, с помощта на Az-Deteto.com българските деца изпратиха коледни картички на своите връстници в Е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bg-BG" w:eastAsia="zxx" w:bidi="zxx"/>
        </w:rPr>
        <w:t>С. Тази година очакваме да пристигат картички от деца от цяла Европа, които поздравяват българчетата по случай първата им Коледа като част от голямото европейско семейство.</w:t>
      </w:r>
    </w:p>
    <w:p>
      <w:pPr>
        <w:pStyle w:val="Normal"/>
        <w:widowControl/>
        <w:suppressAutoHyphens w:val="true"/>
        <w:bidi w:val="0"/>
        <w:spacing w:lineRule="atLeast" w:line="320"/>
        <w:jc w:val="left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bg-BG"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320"/>
        <w:jc w:val="left"/>
        <w:rPr/>
      </w:pP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6"/>
          <w:szCs w:val="16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6"/>
          <w:szCs w:val="16"/>
          <w:lang w:val="bg-BG" w:eastAsia="zxx" w:bidi="zxx"/>
        </w:rPr>
        <w:t>Стремежът на Az-Deteto.com е да помага при възпитанието и обучението на децата, като предоставя качествена информация на български език в Интернет.  Съдържанието на сайта е авторско и съобразено със международните норми за безопасността на децата в Интернет. Сайтът съществува от 1 юни 2002 г. Az-deteto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bg-BG" w:eastAsia="zxx" w:bidi="zxx"/>
        </w:rPr>
        <w:t xml:space="preserve"> е социално ангажирана онлайн медия – инициатор и партньор на множество кампании за защита на правата на децата, на децата в неравностойно положение, за образованието, за екологията и т.н.</w:t>
      </w:r>
    </w:p>
    <w:sectPr>
      <w:headerReference w:type="default" r:id="rId2"/>
      <w:footerReference w:type="default" r:id="rId3"/>
      <w:type w:val="nextPage"/>
      <w:pgSz w:w="11906" w:h="16838"/>
      <w:pgMar w:left="1440" w:right="992" w:gutter="0" w:header="1440" w:top="2505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eastAsia="Times New Roman" w:cs="Arial" w:ascii="Arial" w:hAnsi="Arial"/>
        <w:b/>
        <w:bCs/>
        <w:color w:val="auto"/>
        <w:sz w:val="16"/>
        <w:szCs w:val="16"/>
        <w:lang w:val="bg-BG" w:eastAsia="zxx" w:bidi="zxx"/>
      </w:rPr>
      <w:t xml:space="preserve">ЗА КОНТАКТИ: Горица Белогушева,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n-US" w:eastAsia="zxx" w:bidi="zxx"/>
      </w:rPr>
      <w:t xml:space="preserve">Az-Deteto.com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bg-BG" w:eastAsia="zxx" w:bidi="zxx"/>
      </w:rPr>
      <w:t xml:space="preserve">+359 2 951 51 87, +359 88 9216 328 , </w:t>
    </w:r>
    <w:hyperlink r:id="rId1">
      <w:r>
        <w:rPr>
          <w:rStyle w:val="InternetLink"/>
          <w:rFonts w:eastAsia="Times New Roman" w:cs="Arial" w:ascii="Arial" w:hAnsi="Arial"/>
          <w:b/>
          <w:bCs/>
          <w:sz w:val="16"/>
          <w:szCs w:val="16"/>
          <w:lang w:val="bg-BG" w:eastAsia="zxx" w:bidi="zxx"/>
        </w:rPr>
        <w:t>gbelogusheva@abcbg.com</w:t>
      </w:r>
      <w:r>
        <w:rPr>
          <w:rStyle w:val="InternetLink"/>
          <w:rFonts w:eastAsia="Times New Roman" w:cs="Arial" w:ascii="Arial" w:hAnsi="Arial"/>
          <w:sz w:val="16"/>
          <w:szCs w:val="16"/>
          <w:lang w:val="bg-BG" w:eastAsia="zxx" w:bidi="zxx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11780</wp:posOffset>
          </wp:positionH>
          <wp:positionV relativeFrom="paragraph">
            <wp:posOffset>-266700</wp:posOffset>
          </wp:positionV>
          <wp:extent cx="3220085" cy="915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-639445</wp:posOffset>
          </wp:positionV>
          <wp:extent cx="1122680" cy="1290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elogusheva@abc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