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4 януари  2007 г.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  <w:t>Az-Deteto.com посреща новата година с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  <w:t>10 000 писма до дядо коледа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  <w:t>и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  <w:t>Изложба на детски коледни картички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br/>
        <w:t xml:space="preserve">Четвъртата поред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коледна кампания „Писмо до Дядо Коледа“</w:t>
      </w: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 на детския портал Az-Deteto.com завърши с 10 000 изпратени имейли. Толкова бяха и децата, които получиха на Бъдни Вечер лично писмо от Дядо Коледа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Повечето от писмата за веселия старец са изпратени от момичета (около 55% от 10 000 писма), а   останалите 45% са от момчета. Най-активни са 8-12 годишните (46%), следвани от тинейджърите (26%). Най-малките, тези на възраст до 7 години, очевидно също нямат проблеми с виртуалните писма, подпомагани понякога от мама и татко -  техни са 20% от тазгодишните писма. Интересно е, че удоволствие и радост в писмата до Дядо Коледа намират и по-големите –  8% от участниците в кампанията са на възраст над 19 г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Изключително успешно протече и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традиционния конкурс на детския портал за коледни картички</w:t>
      </w: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. В редакцията на Az-Deteto.com пристигнаха над 500 коледни картички, изработени ръчно от деца от цялата страна. Най-добрите от тях бяха показани на две паралелни изложби – в Младежкия Театър „Николай Бинев“ и в Столичния Куклен Театър.  Голяма част от картичките бяха разпродадени, като със събраните средства, ще бъдат закупени подаръци за децата от Помощното училище интернат "Васил Левски" в гр. Средец. </w:t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Голямата награда в конкурса - дигитален фотоапарат HP Photosmart E327, предоставен от Хюлет Пакард България – печели Никола Петров от Сливен.  Бойко Костадинов от ЧСОУ "Рьорих", София , печели специалната награда на Младежки театър „Николай Бинев“. Още 10 деца получават награди от Az-Deteto.com и Младежкия Театър.</w:t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Официалното връчване на наградите от конкурса „Моята коледна картичка“ ще бъде на 6 януари 2007, събота, от 11 ч. в Младежки Театър „Николай Бинев“.</w:t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Заповядайте!</w:t>
      </w:r>
    </w:p>
    <w:p>
      <w:pPr>
        <w:pStyle w:val="Normal"/>
        <w:widowControl/>
        <w:suppressAutoHyphens w:val="true"/>
        <w:bidi w:val="0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bg-BG" w:eastAsia="zxx" w:bidi="zxx"/>
        </w:rPr>
        <w:t>--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 xml:space="preserve">Стремежът ни е да ви помагаме при възпитанието и обучението на децата, като предоставяме качествена информация на български език в Интернет, на нашия сайт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zxx"/>
        </w:rPr>
        <w:t>www.Az-Deteto.com.</w:t>
      </w:r>
    </w:p>
    <w:p>
      <w:pPr>
        <w:pStyle w:val="Normal"/>
        <w:widowControl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bg-BG" w:eastAsia="zxx" w:bidi="zxx"/>
        </w:rPr>
        <w:t>Б</w:t>
      </w: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>ъдете</w:t>
      </w: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 xml:space="preserve"> спокойни, когато децата ви посещават Аз-детето - това място е създадено специално за тях! На сайта няма съдържание или линкове към сайтове с непристойно или аморално съдържание или такова, по някакъв начин нарушаващо детските прав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 xml:space="preserve">Сайтът е проект на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zxx"/>
        </w:rPr>
        <w:t>ABC Design &amp; Communication</w:t>
      </w: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 xml:space="preserve"> и съществува от 1 юни 2002 г.</w:t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16"/>
          <w:szCs w:val="16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>--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6"/>
          <w:szCs w:val="16"/>
          <w:lang w:val="bg-BG" w:eastAsia="zxx" w:bidi="zxx"/>
        </w:rPr>
        <w:t xml:space="preserve">За контакти: </w:t>
        <w:tab/>
      </w: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 xml:space="preserve">Горица Белогушева,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zxx"/>
        </w:rPr>
        <w:t xml:space="preserve">Az-Deteto.com </w:t>
      </w: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 xml:space="preserve">+359 2 951 51 87,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bg-BG" w:eastAsia="zxx" w:bidi="zxx"/>
          </w:rPr>
          <w:t>gbelogusheva@abcbg.com ,</w:t>
        </w:r>
      </w:hyperlink>
      <w:r>
        <w:rPr>
          <w:rFonts w:eastAsia="Times New Roman" w:cs="Arial" w:ascii="Arial" w:hAnsi="Arial"/>
          <w:b/>
          <w:color w:val="auto"/>
          <w:sz w:val="16"/>
          <w:szCs w:val="16"/>
          <w:lang w:val="bg-BG" w:eastAsia="zxx" w:bidi="zxx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bg-BG" w:eastAsia="zxx" w:bidi="zxx"/>
        </w:rPr>
        <w:tab/>
        <w:tab/>
        <w:t xml:space="preserve">ул. Никола Славков 41, София 1463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bg-BG" w:eastAsia="zxx" w:bidi="zxx"/>
        </w:rPr>
        <w:t>АBC Design &amp; Communication</w:t>
      </w:r>
    </w:p>
    <w:sectPr>
      <w:headerReference w:type="default" r:id="rId3"/>
      <w:type w:val="nextPage"/>
      <w:pgSz w:w="11906" w:h="16838"/>
      <w:pgMar w:left="1440" w:right="99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4925</wp:posOffset>
          </wp:positionV>
          <wp:extent cx="995680" cy="1007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Цитат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ogusheva@abcb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