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bg-BG" w:eastAsia="zxx" w:bidi="zxx"/>
        </w:rPr>
        <w:t>Информация за медиите</w:t>
      </w:r>
    </w:p>
    <w:p>
      <w:pPr>
        <w:pStyle w:val="Normal"/>
        <w:spacing w:lineRule="atLeast" w:line="280"/>
        <w:jc w:val="left"/>
        <w:rPr>
          <w:rFonts w:ascii="arial" w:hAnsi="arial" w:eastAsia="Times New Roman" w:cs="arial"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bg-BG" w:eastAsia="zxx" w:bidi="zxx"/>
        </w:rPr>
        <w:t xml:space="preserve">19 май 2009 г. </w:t>
      </w:r>
    </w:p>
    <w:p>
      <w:pPr>
        <w:pStyle w:val="Normal"/>
        <w:spacing w:lineRule="atLeast" w:line="280"/>
        <w:jc w:val="left"/>
        <w:rPr>
          <w:rFonts w:ascii="arial" w:hAnsi="arial" w:eastAsia="Times New Roman" w:cs="arial"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bg-BG" w:eastAsia="zxx" w:bidi="zxx"/>
        </w:rPr>
      </w:r>
    </w:p>
    <w:p>
      <w:pPr>
        <w:pStyle w:val="Normal"/>
        <w:spacing w:lineRule="atLeast" w:line="280"/>
        <w:jc w:val="left"/>
        <w:rPr>
          <w:rFonts w:ascii="arial" w:hAnsi="arial" w:eastAsia="Times New Roman" w:cs="arial"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bg-BG" w:eastAsia="zxx" w:bidi="zxx"/>
        </w:rPr>
      </w:r>
    </w:p>
    <w:p>
      <w:pPr>
        <w:pStyle w:val="Normal"/>
        <w:spacing w:lineRule="atLeast" w:line="28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й-обичаният български футболен отбор</w:t>
      </w:r>
    </w:p>
    <w:p>
      <w:pPr>
        <w:pStyle w:val="Normal"/>
        <w:spacing w:lineRule="atLeast" w:line="28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ецата продължават да се делят на Левски и ЦСКА. Все по-често пренебрегват отбора от своя град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Левски е най-обичаният футболен клуб сред българските деца. Според национално проучване на детския портал </w:t>
      </w:r>
      <w:r>
        <w:rPr>
          <w:rFonts w:cs="arial" w:ascii="arial" w:hAnsi="arial"/>
          <w:b/>
          <w:bCs/>
          <w:sz w:val="24"/>
          <w:szCs w:val="24"/>
        </w:rPr>
        <w:t>www.az-deteto.com</w:t>
      </w:r>
      <w:r>
        <w:rPr>
          <w:rFonts w:cs="arial" w:ascii="arial" w:hAnsi="arial"/>
          <w:sz w:val="24"/>
          <w:szCs w:val="24"/>
        </w:rPr>
        <w:t xml:space="preserve">, в което се включиха повече от 600 деца, близо 40% от българчетата са за Левски. Малко повече от 26% от децата в страната подкрепят ЦСКА. На трето място е Черно море Варна с 3,4%. Следват Ботев и Локомотив от Пловдив с 2,9 и 2,8 %, Локо Сф с 2,6% и Берое Стара Загора с 2,3% фенове сред децата. В топ 10 намират място още Спартак Варна, Миньор Перник и Дунав Рус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зрастта на участниците е между 4 и 18 години, като основната част са 8-14 годишните. От анкетираните деца - 18% са от София, 7% от Варна, 6,5% от Пловдив, по 4 % от Добрич, Бургас и Стара Заго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 интересни за анализ са резултатите в отделните градове. В София над 60% от децата са за Левски, а около 35% за "армейците"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вете от където има повече от 1 професионален отбор - Варна, Пловдив и Бургас също показват любопитна фенска картина. Във Варна Черно море има повече фенове от ЦСКА и Левски взети заедно. Съотношението в морската столица е: Черно море - 40%, Спартак Варна - 22%, Левски - 22% и ЦСКА - 16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овдив местните Ботев и Локо имат по равен брой привърженици, като и "смърфовете" и "канарчетата" са с повече фенове, отколкото имат Левски и ЦСКА общо. Съотношението е: Ботев Пловдив - 34%, Локо Пд - 34% Левски - 12%, ЦСКА - 10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ко по-различно е в Бургас. Въпреки двата тима в града, най-обичан е столичният Левски. Съотношението е: Левски - 35% , Черноморец - 30% , ЦСКА - 25% , Нафтекс - 10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 тип градове са тези, които имат по 1 отбор и той е в "А" група. Там хората обичат местния клуб и един от двата столични "гранда". На някои места като Благоевград, Стара Загора и Перник хората явно предпочитат местния тим, докато в Сливен и Ловеч, любовта на феновете е разпределена по рав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се и Враца са футболни центрове, които повече от 15 години не са имали отбор в "А" група. Въпреки това местните деца предпочитат да казват, че са за Дунав или Ботев, а не за ЦСКА и Левски. На обратния полюс са други досткорошни центрове, които вече се превръщат в умиращи футболни градове. Откакто бяха закрити Спартак Плевен и Добруджа, децата в двата града съвсем са се отдали на Левски и ЦСКА. Същото е и в Габрово и Шумен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ресно е да се разбият два мита по въпроса за фенството. Спряганият за "червена" крепост Добрич има съвсем малко повече "червени" фенове, отколкото "сини". Напук на популярното знаме "Шумен мрази ЦСКА", сред децата в Шумен има повече "армейци". В Габрово и Плевен съотношението е 50:5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а разбира се и градове, които са подчертано оцветени в "червено" или "синьо". Това са населени места, където местният отбор никога не е бил на почит и не е имал сериозни успехи. Например над 80% от децата във Видин са за Левски, а над 90% от тези в Казанлък са за ЦС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Ето кои отбори трябва да играят в българската "А" група, според посетителите на  </w:t>
      </w:r>
      <w:r>
        <w:rPr>
          <w:rFonts w:cs="arial" w:ascii="arial" w:hAnsi="arial"/>
          <w:b/>
          <w:bCs/>
          <w:sz w:val="24"/>
          <w:szCs w:val="24"/>
        </w:rPr>
        <w:t>www.az-deteto.co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вски Соф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СКА Соф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о море Вар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тев Пловди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комотив Пловди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комотив Соф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ое Стара Загор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артак Вар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ьор Перни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нав Рус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кс Лове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тев Врац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оморец Бургас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та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тър Велико Търново</w:t>
      </w:r>
    </w:p>
    <w:p>
      <w:pPr>
        <w:pStyle w:val="Normal"/>
        <w:spacing w:lineRule="atLeast" w:line="28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bg-BG" w:eastAsia="zxx" w:bidi="zxx"/>
        </w:rPr>
        <w:t>Пирин Благоевград / Сливен 2000 / Шумен</w:t>
      </w:r>
    </w:p>
    <w:p>
      <w:pPr>
        <w:pStyle w:val="Heading1"/>
        <w:tabs>
          <w:tab w:val="clear" w:pos="720"/>
          <w:tab w:val="left" w:pos="0" w:leader="none"/>
          <w:tab w:val="left" w:pos="3117" w:leader="none"/>
        </w:tabs>
        <w:spacing w:lineRule="atLeast" w:line="28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bg-BG" w:eastAsia="zxx" w:bidi="zxx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tLeast" w:line="28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bg-BG" w:eastAsia="zxx" w:bidi="zxx"/>
        </w:rPr>
        <w:t>ЗА КОНТАКТИ:</w:t>
      </w:r>
    </w:p>
    <w:p>
      <w:pPr>
        <w:pStyle w:val="Normal"/>
        <w:spacing w:lineRule="atLeast" w:line="280"/>
        <w:jc w:val="left"/>
        <w:rPr>
          <w:rFonts w:ascii="arial" w:hAnsi="arial" w:eastAsia="Times New Roman" w:cs="arial"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bg-BG" w:eastAsia="zxx" w:bidi="zxx"/>
        </w:rPr>
        <w:t>Денислав Георгиев</w:t>
      </w:r>
    </w:p>
    <w:p>
      <w:pPr>
        <w:pStyle w:val="Normal"/>
        <w:spacing w:lineRule="atLeast" w:line="280"/>
        <w:jc w:val="left"/>
        <w:rPr>
          <w:rFonts w:ascii="arial" w:hAnsi="arial" w:eastAsia="Times New Roman" w:cs="arial"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bg-BG" w:eastAsia="zxx" w:bidi="zxx"/>
        </w:rPr>
        <w:t xml:space="preserve">Az-Deteto.com </w:t>
      </w:r>
    </w:p>
    <w:p>
      <w:pPr>
        <w:pStyle w:val="Normal"/>
        <w:spacing w:lineRule="atLeast" w:line="280"/>
        <w:jc w:val="left"/>
        <w:rPr>
          <w:rFonts w:ascii="arial" w:hAnsi="arial" w:eastAsia="Times New Roman" w:cs="arial"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bg-BG" w:eastAsia="zxx" w:bidi="zxx"/>
        </w:rPr>
        <w:t>02/9515187, 0888587501</w:t>
      </w:r>
    </w:p>
    <w:p>
      <w:pPr>
        <w:pStyle w:val="Normal"/>
        <w:spacing w:lineRule="atLeast" w:line="28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bg-BG" w:eastAsia="zxx" w:bidi="zxx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bg-BG" w:eastAsia="zxx" w:bidi="zxx"/>
          </w:rPr>
          <w:t>denislav@az-media.biz</w:t>
        </w:r>
      </w:hyperlink>
    </w:p>
    <w:p>
      <w:pPr>
        <w:pStyle w:val="Normal"/>
        <w:spacing w:lineRule="atLeast" w:line="28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bg-BG" w:eastAsia="zxx" w:bidi="zxx"/>
        </w:rPr>
        <w:t>Az Media</w:t>
      </w:r>
    </w:p>
    <w:p>
      <w:pPr>
        <w:pStyle w:val="Normal"/>
        <w:spacing w:lineRule="atLeast" w:line="280"/>
        <w:jc w:val="left"/>
        <w:rPr>
          <w:rFonts w:ascii="arial" w:hAnsi="arial" w:eastAsia="Times New Roman" w:cs="arial"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bg-BG" w:eastAsia="zxx" w:bidi="zxx"/>
        </w:rPr>
        <w:t>ABC Design &amp; Communication Group</w:t>
      </w:r>
    </w:p>
    <w:sectPr>
      <w:headerReference w:type="default" r:id="rId3"/>
      <w:type w:val="nextPage"/>
      <w:pgSz w:w="11906" w:h="16838"/>
      <w:pgMar w:left="1440" w:right="992" w:gutter="0" w:header="1440" w:top="20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itstream Vera Sans">
    <w:charset w:val="00"/>
    <w:family w:val="swiss"/>
    <w:pitch w:val="variable"/>
  </w:font>
  <w:font w:name="arial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17290</wp:posOffset>
          </wp:positionH>
          <wp:positionV relativeFrom="paragraph">
            <wp:posOffset>-266700</wp:posOffset>
          </wp:positionV>
          <wp:extent cx="2208530" cy="625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elogusheva@abcbg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30:00Z</dcterms:created>
  <dc:creator>Justine Toms</dc:creator>
  <dc:description/>
  <dc:language>en-US</dc:language>
  <cp:lastModifiedBy>Justine Toms</cp:lastModifiedBy>
  <cp:lastPrinted>2008-12-19T13:27:00Z</cp:lastPrinted>
  <dcterms:modified xsi:type="dcterms:W3CDTF">2004-11-22T14:04:00Z</dcterms:modified>
  <cp:revision>4</cp:revision>
  <dc:subject/>
  <dc:title>Ежко Бежко</dc:title>
</cp:coreProperties>
</file>