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lang w:val="bg-BG" w:bidi="zxx"/>
        </w:rPr>
      </w:pPr>
      <w:r>
        <w:rPr>
          <w:rFonts w:cs="Arial" w:ascii="Arial" w:hAnsi="Arial"/>
          <w:b/>
          <w:lang w:val="bg-BG" w:bidi="zxx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Информация за медиите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14 юли 2008 г. 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БЕЗПЛАТНА ДЕТСКА ПОЩА ПРЕДЛАГАТ AZ-DETETO.COM И DIR.BG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От 14 юли 2008 българските деца ще могат да ползват своя специална детска безплатна уеб поща в Az-Deteto.com, реализирана от Dir.bg. 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Специално създадена за децата, новата уеб поща е сигурна, безопасна и защитена. Родителите могат да бъдат спокойни, че използвайки Mail.Az-Deteto.com, техните деца няма да бъдат изложени на неподхоящи за възрастта им реклами и съобщения, а ще могат спокойно и приятно да общуват със своите приятели и близки. Сайтът има близо 17 000 регистрирани потребители, като се очаква най-малко половината от тях да се възползват от новата услуга.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val="en-US" w:eastAsia="en-US"/>
        </w:rPr>
        <w:t>„</w:t>
      </w:r>
      <w:r>
        <w:rPr>
          <w:rFonts w:cs="Tahoma" w:ascii="Tahoma" w:hAnsi="Tahoma"/>
          <w:lang w:val="en-US" w:eastAsia="en-US"/>
        </w:rPr>
        <w:t>Децата  имат нужда да си комуникират и отдавна искат своя поща в Az-Deteto.com. Щастливи сме, че партньорството с Dir.bg ни дава  възможност да им я предложим.“, заяви Жюстин Томс, издател на Az-Deteto.com. „Безопасността на децата в Интернет е основен приоритет и за двете компании и се надяваме с детската поща да направим поредната стъпка в тази посока.“</w:t>
      </w:r>
    </w:p>
    <w:p>
      <w:pPr>
        <w:pStyle w:val="Normal"/>
        <w:suppressAutoHyphens w:val="false"/>
        <w:autoSpaceDE w:val="false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val="en-US" w:eastAsia="en-US"/>
        </w:rPr>
        <w:t>„</w:t>
      </w:r>
      <w:r>
        <w:rPr>
          <w:rFonts w:cs="Tahoma" w:ascii="Tahoma" w:hAnsi="Tahoma"/>
          <w:lang w:val="en-US" w:eastAsia="en-US"/>
        </w:rPr>
        <w:t>Az-deteto.com, слага началото на един нов подход към електронната кореспонденция, при която всеки сайт може да е пощальон. А това значи по-лоялна и по-дружелюбна аудитория”, сподели Вл. Жеглов, директор на портала Дир.бг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Детската поща е съвместен проект на българският детски портал Az-Deteto.com и на Dir.bg.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за Az-deteto.com 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Стремежът на Az-Deteto.com е да помага при възпитанието и обучението на децата, като предоставя качествена информация на български език в Интернет.  Съдържанието на сайта е авторско и съобразено със международните норми за безопасността на децата в Интернет. Сайтът съществува от 1 юни 2002 г. Az-deteto е социално ангажирана онлайн медия – инициатор и партньор на множество кампании за защита на правата на децата, на децата в неравностойно положение, за образованието, за екологията и т.н.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за Dir.bg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Дир.бг е водещият интернет портал в България, стартирал още в началото на 1998 година,  утвърдил се като най-голямата office-time медия в страната. Покрива всички основни потребности на интернет посетителите от новини, каталози, развлечения, дискусионни форуми, обяви, комуникационни инструменти, търсене, карти и мн. други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За контакти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Елиза Стоева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z-Deteto.com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+359 2 954 32 99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  <w:lang w:val="bg-BG" w:bidi="zxx"/>
        </w:rPr>
      </w:pPr>
      <w:r>
        <w:rPr>
          <w:rFonts w:cs="Arial" w:ascii="Arial" w:hAnsi="Arial"/>
          <w:sz w:val="16"/>
          <w:szCs w:val="16"/>
          <w:lang w:val="bg-BG" w:bidi="zxx"/>
        </w:rPr>
        <w:t>Аз Медиа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  <w:lang w:val="bg-BG" w:bidi="zxx"/>
        </w:rPr>
      </w:pPr>
      <w:r>
        <w:rPr>
          <w:rFonts w:cs="Arial" w:ascii="Arial" w:hAnsi="Arial"/>
          <w:sz w:val="16"/>
          <w:szCs w:val="16"/>
          <w:lang w:val="bg-BG" w:bidi="zxx"/>
        </w:rPr>
        <w:t>ул. Никола Славков 4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  <w:lang w:val="bg-BG" w:bidi="zxx"/>
        </w:rPr>
      </w:pPr>
      <w:r>
        <w:rPr>
          <w:rFonts w:cs="Arial" w:ascii="Arial" w:hAnsi="Arial"/>
          <w:sz w:val="16"/>
          <w:szCs w:val="16"/>
          <w:lang w:val="bg-BG" w:bidi="zxx"/>
        </w:rPr>
        <w:t>София</w:t>
      </w:r>
    </w:p>
    <w:sectPr>
      <w:headerReference w:type="default" r:id="rId2"/>
      <w:footerReference w:type="default" r:id="rId3"/>
      <w:type w:val="nextPage"/>
      <w:pgSz w:w="11906" w:h="16838"/>
      <w:pgMar w:left="1440" w:right="992" w:gutter="0" w:header="1440" w:top="2505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hyperlink r:id="rId1">
      <w:r>
        <w:rPr>
          <w:rStyle w:val="InternetLink"/>
          <w:rFonts w:eastAsia="Arial" w:cs="Arial" w:ascii="Arial" w:hAnsi="Arial"/>
          <w:lang w:val="bg-BG" w:bidi="zxx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43180</wp:posOffset>
          </wp:positionV>
          <wp:extent cx="2023110" cy="5734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06010</wp:posOffset>
          </wp:positionH>
          <wp:positionV relativeFrom="paragraph">
            <wp:posOffset>110490</wp:posOffset>
          </wp:positionV>
          <wp:extent cx="1065530" cy="5321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elogusheva@abc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30:00Z</dcterms:created>
  <dc:creator>Justine Toms</dc:creator>
  <dc:description/>
  <dc:language>en-US</dc:language>
  <cp:lastModifiedBy> </cp:lastModifiedBy>
  <cp:lastPrinted>2008-06-27T22:18:00Z</cp:lastPrinted>
  <dcterms:modified xsi:type="dcterms:W3CDTF">2008-06-30T22:50:00Z</dcterms:modified>
  <cp:revision>2</cp:revision>
  <dc:subject/>
  <dc:title/>
</cp:coreProperties>
</file>