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  <w:t>Информация за медиите</w:t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  <w:t xml:space="preserve">Дядо Коледа приема виртуално писма от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en-US"/>
        </w:rPr>
        <w:t>www.Az-Deteto.com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  <w:t>!</w:t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22 ноември 2004 г. </w:t>
      </w:r>
    </w:p>
    <w:p>
      <w:pPr>
        <w:pStyle w:val="Normal"/>
        <w:spacing w:lineRule="atLeast" w:line="28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От днес стартира формата за виртуално изпращане на детските писма до Дядо Коледа от Българският детски портал </w:t>
      </w: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>Az-deteto.com</w:t>
      </w: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. </w:t>
      </w:r>
    </w:p>
    <w:p>
      <w:pPr>
        <w:pStyle w:val="Normal"/>
        <w:spacing w:lineRule="atLeast" w:line="28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Изпращането на детските писма през Интернет е все по-популярно в последните години в САЩ и Европа. В последните две години и българските деца могат да изпращат своя списък с желания от уникалното място за тях в Интернет - сайтът </w:t>
      </w: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>Az-deteto.com</w:t>
      </w: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.</w:t>
      </w:r>
    </w:p>
    <w:p>
      <w:pPr>
        <w:pStyle w:val="Normal"/>
        <w:spacing w:lineRule="atLeast" w:line="28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През миналогодишната Коледна кампания за месец между 24 ноември и 24 декември 2003 г. от сайта бяха изпратени над 1500 писма! Всички деца получиха и отговор от виртуалния Дядо Коледа.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Каним всички деца да се възползват от тази съвременна опция за комуникация!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bg-BG"/>
        </w:rPr>
        <w:t xml:space="preserve">за </w:t>
      </w: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en-US"/>
        </w:rPr>
        <w:t>Az-deteto.com</w:t>
      </w: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bg-BG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Стремежът ни е да Ви помагаме при възпитанието и обучението на децата, като предоставяме качествена информация на български език в Интернет, на нашия сайт </w:t>
      </w: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>www.Az-Deteto.com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Б</w:t>
      </w: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 xml:space="preserve">ъдете спокойни, когато децата ви посещават Аз-детето - това място е създадено специално за тях! На сайта няма съдържание или линкове към сайтове с непристойно или аморално съдържание или такова, по някакъв начин нарушаващо детските права. 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Сайтът е проект на </w:t>
      </w: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>ABC Design &amp; Communication</w:t>
      </w: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 xml:space="preserve"> и съществува от 1 юни 2002 г.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За контакти: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Жюстин Томс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bg-BG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bg-BG"/>
        </w:rPr>
        <w:t>02 / 953 09 13</w:t>
      </w:r>
    </w:p>
    <w:p>
      <w:pPr>
        <w:pStyle w:val="Normal"/>
        <w:spacing w:lineRule="atLeast" w:line="320"/>
        <w:rPr>
          <w:rFonts w:ascii="Tahoma" w:hAnsi="Tahoma" w:eastAsia="Times New Roman" w:cs="Tahoma"/>
          <w:color w:val="auto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n-US"/>
        </w:rPr>
        <w:t>Info@abcbg.com</w:t>
      </w:r>
    </w:p>
    <w:p>
      <w:pPr>
        <w:pStyle w:val="Normal"/>
        <w:spacing w:lineRule="atLeast" w:line="320"/>
        <w:rPr>
          <w:rFonts w:ascii="Tahoma" w:hAnsi="Tahoma" w:eastAsia="Times New Roman" w:cs="Tahoma"/>
          <w:b/>
          <w:b/>
          <w:color w:val="auto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en-US"/>
        </w:rPr>
        <w:t>www.Az-Deteto.com</w:t>
      </w:r>
    </w:p>
    <w:sectPr>
      <w:headerReference w:type="default" r:id="rId2"/>
      <w:type w:val="nextPage"/>
      <w:pgSz w:w="11906" w:h="16838"/>
      <w:pgMar w:left="1440" w:right="992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2365" cy="1751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75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