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30 ноември 2005 г. 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spacing w:lineRule="atLeast" w:line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z-deteto.com с Коледен поздрав за европейските деца 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 xml:space="preserve">и писма до Дядо Коледа! 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lang w:val="bg-BG"/>
        </w:rPr>
        <w:t>www.Az-Deteto.com</w:t>
      </w:r>
      <w:r>
        <w:rPr>
          <w:rFonts w:cs="Arial" w:ascii="Arial" w:hAnsi="Arial"/>
          <w:lang w:val="bg-BG"/>
        </w:rPr>
        <w:t xml:space="preserve"> и партньори канят всички, които обичат да рисуват да се включат в нашата </w:t>
      </w:r>
      <w:r>
        <w:rPr>
          <w:rFonts w:cs="Arial" w:ascii="Arial" w:hAnsi="Arial"/>
          <w:b/>
          <w:lang w:val="bg-BG"/>
        </w:rPr>
        <w:t xml:space="preserve">Коледна Евро инициатива – Коледен поздрав за европейските деца! 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рисувайте електронна коледна картичка и ни я изпратете. От името на клуб Аз-детето ние ще изпратим всички получени картички до деца, училища и институции от различни страни – членки на Европейския Съюз! С това българските деца ще отправят своя поздрав и желание за интегрирането ни към Европа, от което ни дели малко повече от една година. </w:t>
      </w:r>
    </w:p>
    <w:p>
      <w:pPr>
        <w:pStyle w:val="Normal"/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lang w:val="bg-BG"/>
        </w:rPr>
        <w:t xml:space="preserve">Картичките се очакват на адрес </w:t>
      </w:r>
      <w:r>
        <w:rPr>
          <w:rFonts w:cs="Arial" w:ascii="Arial" w:hAnsi="Arial"/>
        </w:rPr>
        <w:t>info@az-deteto.com</w:t>
      </w:r>
      <w:r>
        <w:rPr>
          <w:rFonts w:cs="Arial" w:ascii="Arial" w:hAnsi="Arial"/>
          <w:lang w:val="bg-BG"/>
        </w:rPr>
        <w:t xml:space="preserve"> до 20 декември 2005 г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lang w:val="bg-BG"/>
        </w:rPr>
        <w:t xml:space="preserve">А част от тези, които изпратят своите картички ще получат награди от нашите партньори Hewlett-Packard България и </w:t>
      </w:r>
      <w:r>
        <w:rPr>
          <w:rFonts w:cs="Arial" w:ascii="Arial" w:hAnsi="Arial"/>
        </w:rPr>
        <w:t>Dais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ultimedia</w:t>
      </w:r>
      <w:r>
        <w:rPr>
          <w:rFonts w:cs="Arial" w:ascii="Arial" w:hAnsi="Arial"/>
          <w:lang w:val="bg-BG"/>
        </w:rPr>
        <w:t>!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lang w:val="bg-BG"/>
        </w:rPr>
        <w:t xml:space="preserve">Голямата награда ще е цветен принтер, втората – </w:t>
      </w:r>
      <w:r>
        <w:rPr>
          <w:rFonts w:cs="Arial" w:ascii="Arial" w:hAnsi="Arial"/>
        </w:rPr>
        <w:t xml:space="preserve">MP3 </w:t>
      </w:r>
      <w:r>
        <w:rPr>
          <w:rFonts w:cs="Arial" w:ascii="Arial" w:hAnsi="Arial"/>
          <w:lang w:val="bg-BG"/>
        </w:rPr>
        <w:t>плейър, а още 10 деца ще получат насърчителни награди!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а отправим заедно своя Коледен поздрав към европейските деца!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lang w:val="bg-BG"/>
        </w:rPr>
        <w:t xml:space="preserve">Същевременно за четвърта поредна година на </w:t>
      </w:r>
      <w:r>
        <w:rPr>
          <w:rFonts w:cs="Arial" w:ascii="Arial" w:hAnsi="Arial"/>
        </w:rPr>
        <w:t>www.Az-Deteto.com</w:t>
      </w:r>
      <w:r>
        <w:rPr>
          <w:rFonts w:cs="Arial" w:ascii="Arial" w:hAnsi="Arial"/>
          <w:lang w:val="bg-BG"/>
        </w:rPr>
        <w:t xml:space="preserve"> Дядо Коледа откри своя виртуална пощенска кутия и събира писмата с Коледни желания на българските деца. До момента над 4 000 деца са се възползвали от тази възможност, като се очаква до 24 декември броят им да надмине този от миналата година – 22 000!</w:t>
      </w:r>
    </w:p>
    <w:p>
      <w:pPr>
        <w:pStyle w:val="Normal"/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конта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рица Белогушев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z-Deteto.com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+359 2 953 09 13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+359 88 9216 328</w:t>
      </w:r>
    </w:p>
    <w:p>
      <w:pPr>
        <w:pStyle w:val="Normal"/>
        <w:rPr>
          <w:rFonts w:ascii="Arial" w:hAnsi="Arial" w:cs="Arial"/>
          <w:lang w:val="bg-BG"/>
        </w:rPr>
      </w:pPr>
      <w:hyperlink r:id="rId2">
        <w:r>
          <w:rPr>
            <w:rStyle w:val="InternetLink"/>
            <w:rFonts w:cs="Arial" w:ascii="Arial" w:hAnsi="Arial"/>
            <w:lang w:val="bg-BG"/>
          </w:rPr>
          <w:t>gbelogusheva@abcbg.com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ABC Design &amp; Communication</w:t>
      </w:r>
    </w:p>
    <w:sectPr>
      <w:headerReference w:type="default" r:id="rId3"/>
      <w:type w:val="nextPage"/>
      <w:pgSz w:w="11906" w:h="16838"/>
      <w:pgMar w:left="1440" w:right="99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1554480"/>
          <wp:effectExtent l="0" t="0" r="0" b="0"/>
          <wp:docPr id="1" name="eurox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x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" r="-3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ogusheva@abcb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15:00Z</dcterms:created>
  <dc:creator>Goritza Belgusheva</dc:creator>
  <dc:description/>
  <dc:language>en-US</dc:language>
  <cp:lastModifiedBy>Albena Lobutova</cp:lastModifiedBy>
  <cp:lastPrinted>2004-10-15T11:07:00Z</cp:lastPrinted>
  <dcterms:modified xsi:type="dcterms:W3CDTF">2005-11-30T17:15:00Z</dcterms:modified>
  <cp:revision>2</cp:revision>
  <dc:subject/>
  <dc:title>Az Deteto Euro Xmas</dc:title>
</cp:coreProperties>
</file>