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  <w:t>Информация за медиите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11 октомври 2007 г. 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П О К А Н А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 xml:space="preserve">за 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ДЕТСКИ ВЕЛОКРОС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left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ab/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Скъпи колеги,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Заповядайте на организирания от Az-Deteto.com традиционен детски велокрос!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bg-BG" w:eastAsia="zxx" w:bidi="zxx"/>
        </w:rPr>
        <w:t>13 октомври 2007, събота</w:t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bg-BG" w:eastAsia="zxx" w:bidi="zxx"/>
        </w:rPr>
        <w:t>от 10.30</w:t>
      </w: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 до 12.00 часа</w:t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bg-BG" w:eastAsia="zxx" w:bidi="zxx"/>
        </w:rPr>
        <w:t>Южен Парк</w:t>
      </w: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, София (при Голямата поляна)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Вече над 100 деца са потвърдили участието си в състезанието. Още много ще се запишат на място преди началото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Най-малките ще се състезават с триколки, а всяка от четирите възрастови група ще бъде на различна дистанция - най-големите на най-дълга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Първо ще стартират най-малките участници, а най-големите ще са последни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Ще има награди за първите трима от всяка възрастова група!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Велокросът на Az-Deteto.com се осъществява с подкрепата на Екопак България и Макдоналдс България. 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за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en-US" w:eastAsia="zxx" w:bidi="zxx"/>
        </w:rPr>
        <w:t>Az-deteto.com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Стремежът ни е да ви помагаме при възпитанието и обучението на децата, като предоставяме качествена информация на български език в Интернет, на нашия сайт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www.Az-Deteto.com.</w:t>
      </w:r>
    </w:p>
    <w:p>
      <w:pPr>
        <w:pStyle w:val="Normal"/>
        <w:widowControl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bg-BG" w:eastAsia="zxx" w:bidi="zxx"/>
        </w:rPr>
        <w:t>Б</w:t>
      </w:r>
      <w:r>
        <w:rPr>
          <w:rFonts w:eastAsia="Times New Roman" w:cs="Times New Roman"/>
          <w:color w:val="auto"/>
          <w:sz w:val="18"/>
          <w:szCs w:val="18"/>
          <w:lang w:val="en-US" w:eastAsia="zxx" w:bidi="zxx"/>
        </w:rPr>
        <w:t>ъдете</w:t>
      </w: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 спокойни, когато децата ви посещават Аз-детето - това място е създадено специално за тях! На сайта няма съдържание или линкове към сайтове с непристойно или аморално съдържание или такова, по някакъв начин нарушаващо детските прав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Сайтът съществува от 1 юни 2002 г.</w:t>
      </w:r>
    </w:p>
    <w:p>
      <w:pPr>
        <w:pStyle w:val="Normal"/>
        <w:spacing w:lineRule="atLeast" w:line="32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За контакти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Горица Белогушева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Az-Deteto.com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+359 2 951 51 87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+359 88 9216 328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bg-BG" w:eastAsia="zxx" w:bidi="zxx"/>
          </w:rPr>
          <w:t xml:space="preserve">gbelogusheva@abcbg.com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sectPr>
      <w:headerReference w:type="default" r:id="rId3"/>
      <w:type w:val="nextPage"/>
      <w:pgSz w:w="11906" w:h="16838"/>
      <w:pgMar w:left="1440" w:right="992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48895</wp:posOffset>
          </wp:positionV>
          <wp:extent cx="1647190" cy="1066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logusheva@abcb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22T14:04:00Z</dcterms:modified>
  <cp:revision>4</cp:revision>
  <dc:subject/>
  <dc:title>Ежко Бежко</dc:title>
</cp:coreProperties>
</file>