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en-US" w:bidi="ar-SA"/>
        </w:rPr>
        <w:drawing>
          <wp:inline distT="0" distB="0" distL="0" distR="0">
            <wp:extent cx="575881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auto"/>
          <w:sz w:val="22"/>
          <w:szCs w:val="22"/>
          <w:lang w:val="en-US" w:bidi="ar-SA"/>
        </w:rPr>
        <w:t xml:space="preserve">  </w:t>
      </w: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en-US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bg-BG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bg-BG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bg-BG" w:bidi="ar-SA"/>
        </w:rPr>
        <w:t>ИНФОРМАЦИЯ ЗА МЕДИИТЕ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bg-BG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  <w:t>Представяне на компютърните игри, създадени по идеи на деца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  <w:t>в националния конкурс за игри без насилие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  <w:t>“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  <w:t>Игра с твоята идея”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Представянето на компютърните игри, създадени по идеи на деца, е финал на дългосрочния проект „Игра с твоята идея”, който започна миналата година и имаше за цел да създаде компютърни игри за деца без елементи на насилие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Организатори на проекта са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  <w:t xml:space="preserve">Държавната агенция за закрила на детето, Благотворителната фондация за деца Роналд Макдоналд България с партньорството на Българската Уеб Асоциация, аz-deteto.com, Dir.bg, ABC Design&amp;Communication и МАГ Студио. 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Arial Narrow" w:hAnsi="Arial Narrow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В края на миналата година беше проведен конкурсът „Игра с твоята идея”, в който над 160 деца от цялата страна, от 1 до 12 клас, изпратиха идеите си за компютърни игри без насилие. Девет от тези идеи, разделени в три възрастови групи, бяха отличени с големите награди и станаха основа за създаване на компютърните игри. Освен тях журито присъди и 32 поощрителни награди за оригинални сюжети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В продължение на два месеца компютърни специалисти от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US" w:bidi="ar-SA"/>
        </w:rPr>
        <w:t>ABC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US" w:bidi="ar-SA"/>
        </w:rPr>
        <w:t>Design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&amp;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US" w:bidi="ar-SA"/>
        </w:rPr>
        <w:t>Communication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 заедно с участието на децата – автори на идеите, изработваха деветте игри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По инициатива на Българската уеб асоциация беше създадена и десета игра – извън категорията на наградените - фентъзи играта „Страната Армарин”. Тя беше изработена от специалистите на МАГ студио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От 20 февруари игрите могат да се намерят на сайтовете на организаторите на конкурса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mcdonalds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bg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dir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bg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sacp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government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bg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az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-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deteto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com</w:t>
        </w:r>
      </w:hyperlink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hyperlink r:id="rId7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bwa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US" w:bidi="ar-SA"/>
          </w:rPr>
          <w:t>bg</w:t>
        </w:r>
      </w:hyperlink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Игрите ще бъдат предоставени и на онези български сайтове, които имат желание да подкрепят инициативата за създаване на безопасна Интернет среда. Идея на организаторите е да се създаде мрежа от български сайтове, които предлагат подходящо за деца съдържание.  За тази цел беше създаден и специален знак - лого, който ще бъде поставян на български сайтове с безопасно за деца съдържание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US" w:bidi="ar-SA"/>
        </w:rPr>
        <w:drawing>
          <wp:inline distT="0" distB="0" distL="0" distR="0">
            <wp:extent cx="171450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bg-BG" w:bidi="ar-SA"/>
        </w:rPr>
        <w:t xml:space="preserve">Конкурсът “Игра с твоята идея” е част от дългосрочен проект, който има за цел да постави в центъра на общественото внимание необходимостта от създаване на безопасна информационна среда за децата, защита от рисковете, които крие мрежата и от вредна информация, която влияе негативно върху детската психика и развитие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8"/>
          <w:szCs w:val="28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u w:val="single"/>
          <w:lang w:val="bg-BG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u w:val="single"/>
          <w:lang w:val="bg-BG" w:bidi="ar-SA"/>
        </w:rPr>
        <w:t>Игрите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color w:val="auto"/>
          <w:sz w:val="28"/>
          <w:szCs w:val="28"/>
          <w:u w:val="single"/>
          <w:lang w:val="bg-BG" w:bidi="ar-SA"/>
        </w:rPr>
      </w:pPr>
      <w:r>
        <w:rPr>
          <w:rFonts w:eastAsia="Times New Roman" w:cs="Times New Roman" w:ascii="Arial Narrow" w:hAnsi="Arial Narrow"/>
          <w:b/>
          <w:color w:val="auto"/>
          <w:sz w:val="28"/>
          <w:szCs w:val="28"/>
          <w:u w:val="single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bg-BG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Пътешествие в България” по идея на Александра Дянкова, 12 г.- Сливен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Това е игра за всички, които искат и трябва да научат повече за България. По развлекателен начин играта провокира децата да покажат своите знания за историята и природните забележителности на нашата страна. Играчът пътува по различни маршрути, като отговаря на въпроси, свързани с история, география, литература, фолклор, традиции на България. Какъв по-забавен и лесен начин да получиш знания за България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Силата на магията” по идея на Христо Христов, 16 г. – София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Във фантастичната страна Мития магьосници и крале ще изберат един елф, който трябва да премине всички изпитания и да се превърне в истински маг, достоен да унищожи тъмните сили в съседното царство. Великият маг на Мития избира елфа за свой чирак, на когото трябва да предаде вселенското знание чрез Книгите на Математиката, Литературата, Физиката, Химията, Географията и Музиката. Голямото изпитание обаче е изпитът, който елфът трябва да издържи, като използва наученото от книгите. Ако е усвоил добре знанието в предишните нива, главният герой ще бъде провъзгласен за истински маг и ще победи злото не с помощта на магията, а със знанието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Трите котки” по идея на Светослав Иванов, 3 клас – гр. Попово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Героят на играта обича котките и се грижи за цял куп мяукащи глезани, чиито брой неудържимо нараства с всяко ниво на играта. След специалното участие на котарак, разбира се. Играчът трябва да премине редица препятствия, да извърши добрини, за да покаже, че наистина обича котетата. Колкото повече добро е направил, толкова по-щастливи и обгрижени са неговите котки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Малкото зло” по идея на Албена Цонева – 13 г, Гала и Лора Цоневи на 11 г. от София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Безстрашен герой се бори да спаси света. На Малкото зло му омръзнало да живее в приказките и тръгнало по света да прави бели, за да порасне. Играчът трябва да оправи всички бъркотии, които Малкото зло е причинило и да го върне в Страната на приказките. Но за да победи Малкото зло, той трябва да има познания от приказките, да въведе ред в историческите дати, да подреди химическите елементи, разместените държави по картата, имената на писатели и художници.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Шарен зоопарк” по идея на Стефанка Граматикова, 9 години – София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Играта предизвиква логическото мислене у децата, докато ги разхожда из шарения свят на животните. В продължение на три нива играчът преминава своеобразен “изпит” и научава всичко за животните по света – техните навици, хранене, среда на живот, любопитни факти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 xml:space="preserve">Фентъзи игра „Страната Армарин” по идея на Иван Тодоров и Теодора Сеизинска, на 16 г. от Ловеч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Приказната страна Армарин е обхваната от тъмните сили на злото. Едно от малкото кътчета, където то все още не е проникнало е Долината на друидите, където живее и чудно красивата щерка на върховния друид Аврора. Когато момичето пораства, то разбира, че още с раждането си е придобила вълшебна сила, която може да спаси Анмарин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Един ден тя предприема заедно със своя приятел Валнир пътешествие за освобождение на страната си. Един до друг, двамата герои преминават всякакви трудности и изпитания в Гората на сенките, борят се с магии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Аврора и нейния спътник се сдобиват с Меча на съдбата – единственото оръжие, способно да победи мрака. Подпомагани от тролове, джуджета и елфи, те накрая се изправят срещу властелина на тъмните сили – Лорд Шак Зу и мирът и щастието отново се възцаряват в Анмарин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Звездни детективи”  по идея на Десислава Минчева, 16 г.- Костинброд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Кой може да спаси птицата на любовта и да я върне на хората? Разбира се, че звездните детективи... Забавни приключения, опасни мисии и куп тайни очакват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ru-RU" w:bidi="ar-SA"/>
        </w:rPr>
        <w:t xml:space="preserve">Каси, Мат, Джен и Сара, на чиито плещи лежи отговорността за спасяването на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света. В мисиите на звездните детективи им помага и едно умно куче, което им подава жокери. Хубаво е да имаш приятели и да можеш да разчиташ на тях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Уличният лабиринт” по идея на Виктор Иванов, 7 години – Пловдив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>Забавна и поучителна игра в помощ на всички малки и големи участници в уличното движение. Къде да пресечем, как да се предпазим от колите, как да разбираме знаците. Справяйки се с уличния лабиринт и препятствията на пътя, играчът научава правилата на движението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Arial Narrow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Гегата” по идея на Филип Хитов, 16 г.- София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Ежедневието на един тийнейджър. Трудно ставане в 6.00 ч., хайде на даскало, среща с взискателни учители, после идва ред на домашните и пазаруване по сложния списък на ексцентричната майка. През редица препятствия трябва да мине героят на тази игра, за да спечели бонуси и да купи накрая подарък на приятелката си и да стигне до забавленията, но пък е доста приятно.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“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  <w:t>Търсач на добро” по идея на Теодора Манолова, 13 г. – София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bg-BG" w:bidi="ar-SA"/>
        </w:rPr>
        <w:t xml:space="preserve">Символите на доброто са отдавна забравени в Египет. Има само един човек, който може да ги намери и спаси света от злото. Играчът трябва успешно да премине през пирамидата на вярата, пирамидата на надеждата и храма на любовта, за да намери и подреди скритите символи, които да върнат доброто сред хората. 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Arial Narrow" w:hAnsi="Arial Narrow" w:eastAsia="Times New Roman" w:cs="Arial Narrow"/>
          <w:b/>
          <w:b/>
          <w:bCs/>
          <w:color w:val="400040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bCs/>
          <w:color w:val="400040"/>
          <w:sz w:val="24"/>
          <w:szCs w:val="24"/>
          <w:u w:val="single"/>
          <w:lang w:val="bg-BG" w:bidi="ar-SA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Arial Narrow" w:hAnsi="Arial Narrow" w:eastAsia="Times New Roman" w:cs="Arial Narrow"/>
          <w:b/>
          <w:b/>
          <w:bCs/>
          <w:color w:val="400040"/>
          <w:sz w:val="24"/>
          <w:szCs w:val="24"/>
          <w:lang w:val="bg-BG" w:bidi="ar-SA"/>
        </w:rPr>
      </w:pPr>
      <w:r>
        <w:rPr>
          <w:rFonts w:eastAsia="Times New Roman" w:cs="Arial Narrow" w:ascii="Arial Narrow" w:hAnsi="Arial Narrow"/>
          <w:b/>
          <w:bCs/>
          <w:color w:val="400040"/>
          <w:sz w:val="24"/>
          <w:szCs w:val="24"/>
          <w:lang w:val="bg-BG" w:bidi="ar-SA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Arial Narrow" w:hAnsi="Arial Narrow" w:eastAsia="Times New Roman" w:cs="Arial Narrow"/>
          <w:b/>
          <w:b/>
          <w:bCs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u w:val="single"/>
          <w:lang w:val="bg-BG" w:bidi="ar-S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donalds.bg/" TargetMode="External"/><Relationship Id="rId4" Type="http://schemas.openxmlformats.org/officeDocument/2006/relationships/hyperlink" Target="http://www.dir.bg/" TargetMode="External"/><Relationship Id="rId5" Type="http://schemas.openxmlformats.org/officeDocument/2006/relationships/hyperlink" Target="http://www.sacp.government.bg/" TargetMode="External"/><Relationship Id="rId6" Type="http://schemas.openxmlformats.org/officeDocument/2006/relationships/hyperlink" Target="http://www.az-deteto.com/" TargetMode="External"/><Relationship Id="rId7" Type="http://schemas.openxmlformats.org/officeDocument/2006/relationships/hyperlink" Target="http://www.bwa.bg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14:00Z</dcterms:created>
  <dc:creator>Yanev</dc:creator>
  <dc:description/>
  <dc:language>en-US</dc:language>
  <cp:lastModifiedBy>Yanev</cp:lastModifiedBy>
  <cp:lastPrinted>2006-02-13T11:00:00Z</cp:lastPrinted>
  <dcterms:modified xsi:type="dcterms:W3CDTF">2006-02-13T09:02:00Z</dcterms:modified>
  <cp:revision>489</cp:revision>
  <dc:subject/>
  <dc:title/>
</cp:coreProperties>
</file>