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  <w:t>Информация за медиите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  <w:t xml:space="preserve">25 май 2009 г.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  <w:t>Кампанията Децата безопасно в Интернет спечели награда от PR Приз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sz w:val="24"/>
          <w:szCs w:val="24"/>
          <w:lang w:val="bg-BG" w:eastAsia="zxx" w:bidi="zxx"/>
        </w:rPr>
        <w:t>Кампанията на Az-deteto.com, Майкрософт България и Фондация Благодеятел - “</w:t>
      </w:r>
      <w:r>
        <w:rPr>
          <w:rStyle w:val="StrongEmphasis"/>
          <w:rFonts w:cs="Arial" w:ascii="Arial" w:hAnsi="Arial"/>
          <w:sz w:val="24"/>
          <w:szCs w:val="24"/>
          <w:lang w:val="bg-BG" w:eastAsia="zxx" w:bidi="zxx"/>
        </w:rPr>
        <w:t>Децата безопасно в Интернет</w:t>
      </w:r>
      <w:r>
        <w:rPr>
          <w:rFonts w:cs="Arial" w:ascii="Arial" w:hAnsi="Arial"/>
          <w:sz w:val="24"/>
          <w:szCs w:val="24"/>
          <w:lang w:val="bg-BG" w:eastAsia="zxx" w:bidi="zxx"/>
        </w:rPr>
        <w:t>” (година първа – 2007-2008) е сред победителите в тазгодишното девето издание на конкурса за най-добра кампания на 2008-мa – PR Приз, организиран от Българското дружество за връзки с обществеността. Това е третото отличие за Аз Медиа от PR Приз: през 2007 статуетката взе кампанията „300 бебета повече“ на Az-Jenata.com, а година преди това - „Писмо до Дядо Коледа“ на Az-Deteto.com.</w:t>
        <w:br/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sz w:val="24"/>
          <w:szCs w:val="24"/>
          <w:lang w:val="bg-BG" w:eastAsia="zxx" w:bidi="zxx"/>
        </w:rPr>
        <w:t>„</w:t>
      </w:r>
      <w:r>
        <w:rPr>
          <w:rFonts w:cs="Arial" w:ascii="Arial" w:hAnsi="Arial"/>
          <w:sz w:val="24"/>
          <w:szCs w:val="24"/>
          <w:lang w:val="bg-BG" w:eastAsia="zxx" w:bidi="zxx"/>
        </w:rPr>
        <w:t xml:space="preserve">Мисля, че спечелихме, защото кампанията бе наистина добра, достигнахме до много деца, използвахме различни начини да комуникираме с тях в позитивен дух правилата за безопасност в Интернет. Създадохме документално-образоветелен филм, песен с видеоклип, кръгли маси, открити уроци. Направихме голяма игра “Открий осмото правило”, при която получихме близо 2500 предложения от деца за правила за безопасен Интернет, а лаптоп спечели Здравка Иванова, на 12 години от Плевен, с правилото “Уважавай всички във виртуалния свят, но се доверявай само на тези, които истински познаваш. И всичко това с минимален бюджет.“ сподели след официалната церемония по награждаването Жюстин Томс, създател 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bg-BG" w:eastAsia="zxx" w:bidi="zxx"/>
          </w:rPr>
          <w:t>www.Az-Deteto.com</w:t>
        </w:r>
      </w:hyperlink>
      <w:r>
        <w:rPr>
          <w:rFonts w:cs="Arial" w:ascii="Arial" w:hAnsi="Arial"/>
          <w:sz w:val="24"/>
          <w:szCs w:val="24"/>
          <w:lang w:val="bg-BG" w:eastAsia="zxx" w:bidi="zxx"/>
        </w:rPr>
        <w:t>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>Кампанията на Az-Deteto.com, Майкрософт България и партньори за безопасен Интернет за децата се превърна в дългосрочен ангажимент. В края на този месец приключи втория етап (2008-2009), в който акцентът бе върху информираността на родителите за правилата за безопасен Интернет. А есента работата продължава с третата част на кампанията (2009-2010)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sz w:val="24"/>
          <w:szCs w:val="24"/>
          <w:lang w:val="bg-BG" w:eastAsia="zxx" w:bidi="zxx"/>
        </w:rPr>
        <w:t xml:space="preserve">За повече информация, посетете уеб страницата на кампанията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bg-BG" w:eastAsia="zxx" w:bidi="zxx"/>
          </w:rPr>
          <w:t>http://az-deteto.com/safe/</w:t>
        </w:r>
      </w:hyperlink>
      <w:r>
        <w:rPr>
          <w:rFonts w:cs="Arial" w:ascii="Arial" w:hAnsi="Arial"/>
          <w:sz w:val="24"/>
          <w:szCs w:val="24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ЗА КОНТАКТИ: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  <w:t>Светла Йовова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Az-Deteto.com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02/9543299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bg-BG" w:eastAsia="zxx" w:bidi="zxx"/>
          </w:rPr>
          <w:t xml:space="preserve">svetla@az-media.biz </w:t>
        </w:r>
      </w:hyperlink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Az Medi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ABC Design &amp; Communication Group</w:t>
      </w:r>
    </w:p>
    <w:sectPr>
      <w:headerReference w:type="default" r:id="rId5"/>
      <w:type w:val="nextPage"/>
      <w:pgSz w:w="11906" w:h="16838"/>
      <w:pgMar w:left="1440" w:right="992" w:gutter="0" w:header="1440" w:top="20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17290</wp:posOffset>
          </wp:positionH>
          <wp:positionV relativeFrom="paragraph">
            <wp:posOffset>-266700</wp:posOffset>
          </wp:positionV>
          <wp:extent cx="2207895" cy="624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Deteto.com/" TargetMode="External"/><Relationship Id="rId3" Type="http://schemas.openxmlformats.org/officeDocument/2006/relationships/hyperlink" Target="http://az-deteto.com/safe/" TargetMode="External"/><Relationship Id="rId4" Type="http://schemas.openxmlformats.org/officeDocument/2006/relationships/hyperlink" Target="mailto:gbelogusheva@abcbg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8-12-19T13:27:00Z</cp:lastPrinted>
  <dcterms:modified xsi:type="dcterms:W3CDTF">2004-11-22T14:04:00Z</dcterms:modified>
  <cp:revision>4</cp:revision>
  <dc:subject/>
  <dc:title>Ежко Бежко</dc:title>
</cp:coreProperties>
</file>