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  <w:t>Информация за медиите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  <w:t xml:space="preserve">19 февруари 2009 г.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3117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/>
          <w:color w:val="auto"/>
          <w:sz w:val="28"/>
          <w:szCs w:val="28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/>
          <w:color w:val="auto"/>
          <w:sz w:val="28"/>
          <w:szCs w:val="28"/>
          <w:lang w:val="bg-BG" w:eastAsia="zxx" w:bidi="zxx"/>
        </w:rPr>
        <w:t>Лекар и дизайнер са най-желаните професии у нас</w:t>
      </w:r>
    </w:p>
    <w:p>
      <w:pPr>
        <w:pStyle w:val="Heading1"/>
        <w:tabs>
          <w:tab w:val="clear" w:pos="720"/>
          <w:tab w:val="left" w:pos="0" w:leader="none"/>
          <w:tab w:val="left" w:pos="3117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/>
          <w:color w:val="auto"/>
          <w:sz w:val="24"/>
          <w:szCs w:val="24"/>
          <w:lang w:val="bg-BG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  <w:t xml:space="preserve">Българските деца не искат да стават войници и министри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  <w:t>показва проучване на Az-deteto.com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aps w:val="false"/>
          <w:smallCaps w:val="false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 xml:space="preserve">Лекар е най-желаната професия сред българските деца, показа проучване на детския интернет портал www.Az-deteto.com. В продължение на две седмици през месец февруари 2009 г. малчугани от цяла България отговаряха на въпроса "Какъв искам да стана, когато порасна". Анкетата се проведе онлайн на сайта и събра мнението на над 600 българчета.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 xml:space="preserve">Близо 11% от отговорилите изразиха желание да станат доктори - хирурзи, очни, невролози, детски и др. Втора по популярност е професията на дизайнера - 9,2% от всички. След това в класацията се наредиха певец - 8%, актьор - 6%, ветеринар -5,5%, бизнесмен, спортист и юрист (адвокат, съдия, прокурор) - 5,1%.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 xml:space="preserve">Децата отговорили на въпроса са от над 100 населени места. Всеки пети е от София, 9% от Варна, 5,4% от Пловдив, от Русе и Бургас по 4,5%. Основно са на възраст 8-14 г. (89% от анкетираните).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 xml:space="preserve">В класацията намериха място и модерни професии като психолог, PR и биотехнолог. Същевременно нито едно дете не е пожелало да стане войник или министър. Изненадващо малко са желаещите да станат космонавти - само трима младежи. Също неочаквано малко момиченца искат да станат модели и манекенки - шест.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>Подобни проучвания в други страни също дават любопитни резултати. Според изследване на списание „Forbes“ сред американските деца, най-желаната професия за американчетата е космонавт. След това се нареждат спортист, балерина, лекар и пожарникар. Във Великобритания, както и у нас, любимата професия на децата е лекар. След това са ветеринар, спортист, учител и актьор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>Целта на българското проучване е екипът на www.Az-deteto.com да научи от какви професии се интересуват децата. Следващата стъпка е заедно с Българската Асоциация за Управление и Развитие на Човешките Ресурси, да ги запознаем по-подробно с тях. Съвсем скоро сайтът ще започне да представя всички професии, към които децата са проявили интерес, както и хората занимаващи се с тях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iCs/>
          <w:sz w:val="20"/>
          <w:szCs w:val="20"/>
          <w:lang w:val="bg-BG" w:eastAsia="zxx" w:bidi="zxx"/>
        </w:rPr>
      </w:pPr>
      <w:r>
        <w:rPr>
          <w:rFonts w:cs="Arial" w:ascii="Arial" w:hAnsi="Arial"/>
          <w:i/>
          <w:iCs/>
          <w:sz w:val="20"/>
          <w:szCs w:val="20"/>
          <w:lang w:val="bg-BG" w:eastAsia="zxx" w:bidi="zxx"/>
        </w:rPr>
        <w:t>Вижте класация на най-желаните от децата професии на следващата страница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iCs/>
          <w:sz w:val="24"/>
          <w:szCs w:val="24"/>
          <w:lang w:val="bg-BG" w:eastAsia="zxx" w:bidi="zxx"/>
        </w:rPr>
      </w:pPr>
      <w:r>
        <w:rPr>
          <w:rFonts w:cs="Arial" w:ascii="Arial" w:hAnsi="Arial"/>
          <w:i/>
          <w:iCs/>
          <w:sz w:val="24"/>
          <w:szCs w:val="24"/>
          <w:lang w:val="bg-BG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bg-BG" w:eastAsia="zxx" w:bidi="zxx"/>
        </w:rPr>
        <w:t xml:space="preserve">Топ 20 на желаните от българските деца професии според проучването на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bg-BG" w:eastAsia="zxx" w:bidi="zxx"/>
          </w:rPr>
          <w:t>www.Az-deteto.com</w:t>
        </w:r>
      </w:hyperlink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 w:eastAsia="zxx" w:bidi="zxx"/>
        </w:rPr>
      </w:pPr>
      <w:r>
        <w:rPr>
          <w:rFonts w:cs="Arial" w:ascii="Arial" w:hAnsi="Arial"/>
          <w:sz w:val="24"/>
          <w:szCs w:val="24"/>
          <w:lang w:val="bg-BG" w:eastAsia="zxx" w:bidi="zxx"/>
        </w:rPr>
        <w:t>1. Лекар</w:t>
        <w:tab/>
        <w:tab/>
        <w:tab/>
        <w:tab/>
        <w:t>10,8%</w:t>
      </w:r>
    </w:p>
    <w:p>
      <w:pPr>
        <w:pStyle w:val="Normal"/>
        <w:spacing w:lineRule="atLeast" w:line="100"/>
        <w:rPr/>
      </w:pPr>
      <w:r>
        <w:rPr/>
        <w:t xml:space="preserve">2.  </w:t>
      </w:r>
      <w:r>
        <w:rPr>
          <w:rFonts w:cs="Arial" w:ascii="Arial" w:hAnsi="Arial"/>
          <w:sz w:val="24"/>
          <w:szCs w:val="24"/>
          <w:lang w:val="bg-BG"/>
        </w:rPr>
        <w:t>Дизайнер</w:t>
        <w:tab/>
        <w:tab/>
        <w:tab/>
        <w:tab/>
        <w:t>9,2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3. Певец </w:t>
        <w:tab/>
        <w:tab/>
        <w:tab/>
        <w:tab/>
        <w:t>8,0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4. Актьор</w:t>
        <w:tab/>
        <w:tab/>
        <w:tab/>
        <w:tab/>
        <w:t>6,0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5. Ветеринар</w:t>
        <w:tab/>
        <w:tab/>
        <w:tab/>
        <w:t>5,5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6. Юрист</w:t>
        <w:tab/>
        <w:tab/>
        <w:tab/>
        <w:tab/>
        <w:t>5,1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7. Спортист</w:t>
        <w:tab/>
        <w:tab/>
        <w:tab/>
        <w:tab/>
        <w:t>5,1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8. Бизнесмен</w:t>
        <w:tab/>
        <w:tab/>
        <w:tab/>
        <w:t>5,1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9. Учител</w:t>
        <w:tab/>
        <w:tab/>
        <w:tab/>
        <w:tab/>
        <w:t>5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0. Художник </w:t>
        <w:tab/>
        <w:tab/>
        <w:tab/>
        <w:t>4,7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1. Полицай / Пожарникар</w:t>
        <w:tab/>
        <w:t>3,7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2. Програмист</w:t>
        <w:tab/>
        <w:tab/>
        <w:tab/>
        <w:t>3,4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3. Журналист</w:t>
        <w:tab/>
        <w:tab/>
        <w:tab/>
        <w:t>2,9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4. Фризьор / Стилист</w:t>
        <w:tab/>
        <w:tab/>
        <w:t>2,3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5. Зъболекар</w:t>
        <w:tab/>
        <w:tab/>
        <w:tab/>
        <w:t>2,1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6. Танцьор / Балерина</w:t>
        <w:tab/>
        <w:tab/>
        <w:t>2,0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7. Археолог </w:t>
        <w:tab/>
        <w:tab/>
        <w:tab/>
        <w:t>1,8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8. Треньор / Инструктор </w:t>
        <w:tab/>
        <w:tab/>
        <w:t>1,6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19. Писател </w:t>
        <w:tab/>
        <w:tab/>
        <w:tab/>
        <w:tab/>
        <w:t>1,5%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0. Архитект</w:t>
        <w:tab/>
        <w:tab/>
        <w:tab/>
        <w:tab/>
        <w:t>1,5%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- --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ЗА КОНТАКТИ: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Горица Белогушева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 xml:space="preserve">Az-Deteto.com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bg-BG" w:eastAsia="zxx" w:bidi="zxx"/>
        </w:rPr>
        <w:t>02/9543299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bg-BG" w:eastAsia="zxx" w:bidi="zxx"/>
          </w:rPr>
          <w:t xml:space="preserve">gbelogusheva@az-media.biz </w:t>
        </w:r>
      </w:hyperlink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bg-BG" w:eastAsia="zxx" w:bidi="zxx"/>
        </w:rPr>
        <w:t>Az Medi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zxx"/>
        </w:rPr>
        <w:t>ABC Design &amp; Communication Group</w:t>
      </w:r>
    </w:p>
    <w:sectPr>
      <w:headerReference w:type="default" r:id="rId4"/>
      <w:type w:val="nextPage"/>
      <w:pgSz w:w="11906" w:h="16838"/>
      <w:pgMar w:left="1440" w:right="992" w:gutter="0" w:header="1440" w:top="20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itstream Vera Sans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17290</wp:posOffset>
          </wp:positionH>
          <wp:positionV relativeFrom="paragraph">
            <wp:posOffset>-266700</wp:posOffset>
          </wp:positionV>
          <wp:extent cx="2209165" cy="6261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deteto.com/" TargetMode="External"/><Relationship Id="rId3" Type="http://schemas.openxmlformats.org/officeDocument/2006/relationships/hyperlink" Target="mailto:gbelogusheva@abcb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8-12-19T12:27:00Z</cp:lastPrinted>
  <dcterms:modified xsi:type="dcterms:W3CDTF">2004-11-22T14:04:00Z</dcterms:modified>
  <cp:revision>4</cp:revision>
  <dc:subject/>
  <dc:title>Ежко Бежко</dc:title>
</cp:coreProperties>
</file>