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8510</wp:posOffset>
            </wp:positionH>
            <wp:positionV relativeFrom="paragraph">
              <wp:posOffset>34290</wp:posOffset>
            </wp:positionV>
            <wp:extent cx="2774950" cy="896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За медиите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bg-BG"/>
        </w:rPr>
        <w:tab/>
        <w:t>07.06.2011 г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ab/>
        <w:t>гр. София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Марин Бодаков, Юлия Спиридонова-Юлка и Михаил Белчев са посланици на четенето в София</w:t>
      </w:r>
    </w:p>
    <w:p>
      <w:pPr>
        <w:pStyle w:val="Normal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val="bg-BG"/>
        </w:rPr>
      </w:pPr>
      <w:r>
        <w:rPr>
          <w:rFonts w:eastAsia="Arial" w:cs="Arial" w:ascii="Arial" w:hAnsi="Arial"/>
          <w:b/>
          <w:bCs/>
          <w:sz w:val="20"/>
          <w:szCs w:val="20"/>
          <w:lang w:val="bg-BG"/>
        </w:rPr>
        <w:t>Стартира инициативата „Забавното лятно четене“ 2011, в която децата ще могат да попълват свой онлайн читателски дневник</w:t>
      </w:r>
    </w:p>
    <w:p>
      <w:pPr>
        <w:pStyle w:val="Normal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val="bg-BG"/>
        </w:rPr>
      </w:pPr>
      <w:r>
        <w:rPr>
          <w:rFonts w:eastAsia="Arial"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 xml:space="preserve">Детският портал Az-deteto.bg и Столична библиотека стартираха инициативата „Забавното лятно четене“  за насърчаване детското четене.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>Кампанията е с национално покритие ще протече по време на лятната ваканция на учениците и ще има реално измерими резултати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рганизаторите са си поставили за цел приключението с книга в ръка да е токова забавно, колкото за игрите навън и пред компютъра. Те са подготвили за децата онлайн читателски дневник www.az-deteto.bg/knigi. Там за улеснение на учениците от 1 до 7 клас е въведена задължителната литература, която децата са получили от своите учители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 xml:space="preserve">Присъстващите деца и учители заедно с обичаните актьори от сериала „Стъклен дом“ Георги Кадурин и Радина Кърджилова разказаха за любимите си детски книжки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>„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 xml:space="preserve">Любимата ми детска книжка, която не прочетох като дете, е „Малкият принц“ каза Г. Кадурин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>„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>Четете книги, защото те дават въображение“,  посъветва децата Радина Кърджилова. Нейната любима детска книжка е „Емил от Льонеберя“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 xml:space="preserve">Децата демонстрираха попълването на онлайн читателския дневник на „Забавното лятно четене“.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ъс своя личен пример се надяваме да стимулират децата да четат и посланиците на четенето за София – Марин Бодаков, Юлия Спиридонова – Юлка, Михаил Белчев, Калин Каменов – зам. Председател на ДАЗД.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</w:rPr>
        <w:t>Само чрез внимателното четене на книжки можем да бъдем по-щастливи и по-силни“ – каза на децата Марин Бодаков.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Директорът на Столична библиотека, певецът, Михаил Белчев беше категоричен „Библиотеката никога няма да бъде забравена, както и неповторимото усещане да държиш книга в ръка.“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Заместник председателят на ДАЗД Калин Каменов посъветва децата да четат, но и да си оставят време да играят и лудуват на воля.“Съжалявам, че не съм на ваше място“ завърши г-н Каменов.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br/>
        <w:t xml:space="preserve">За да има повече книги за четене е необходимо да дарим детски книги в библиотеките. Всеки може да дари детска книжка в Детския отдел на Столична библиотека или на Az-deteto.bg. Събраните книги ще се разпределят на детските отдели на библиотеките в цялата страна. Първи в инициативата се включиха издателствата партньори на „Забавното лятно четене“ Кръгозор и Ентусиаст.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 xml:space="preserve">Кампанията ще протече през месеците на лятна ваканция на учениците (15 юни – 15 септември 2011 г.) и ще обхване цялата страна.  Чрез онлайн читателския дневник в края на ваканцията ще могат да се определят най-четящият град, най-четящото училище и  най-четената детска книга за Лято 2011.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bg-BG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bg-B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lang w:val="bg-BG"/>
        </w:rPr>
        <w:t>За Забавното лятно четен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bg-BG"/>
        </w:rPr>
        <w:t>Инициативата стартира на 1 юни 2011 и продължава до 15 септември 2011. Целта й е стимулиране на децата къ</w:t>
      </w:r>
      <w:r>
        <w:rPr>
          <w:rFonts w:eastAsia="Arial" w:cs="Arial" w:ascii="Arial" w:hAnsi="Arial"/>
          <w:sz w:val="18"/>
          <w:szCs w:val="18"/>
          <w:lang w:val="bg-BG"/>
        </w:rPr>
        <w:t xml:space="preserve">м четене като по забавен начин ще се обучават да попълват онлайн читателски дневник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18"/>
          <w:szCs w:val="18"/>
          <w:lang w:val="bg-BG"/>
        </w:rPr>
        <w:t>На децата ще бъдат предоставени списъци с книгите – задължителна литература за четене от 1 до 7 клас и допълнително препоръчани от нас книги. За да е сигурно, че са прочели книгата, когато я маркират в читателския дневник, ще трябва да отговорят на въпрос съдържанието на книгата. Ще се изработят стикери с логото на инициативата, които с помощта на издателствата ще маркират книгите от списъка, намиращи се в книжарниците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>При старта на инициативата ще поканим децата и техните родители да дарят на детските отдели на библиотеките книжките, които вече са прочели или израснали. Те ще бъдат разпределени по детските отдели на библиотеките партньори и техни клонове, които се нуждаят от книги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артньори на инициативат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тските отдели на библиотеките в страна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дателства: Ентусиаст, Кръгозор, Сиела, Колибри, Фют, Емас, Агенция Ню импре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ртньор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вайв вижън, Метрореклама, Столичен куклен театър, Рекламна Агенция Милена, AzCheta.com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</w:r>
    </w:p>
    <w:p>
      <w:pPr>
        <w:pStyle w:val="BodyText2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>За контакт:</w:t>
      </w:r>
    </w:p>
    <w:p>
      <w:pPr>
        <w:pStyle w:val="BodyText2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>Светла Йовова</w:t>
      </w:r>
    </w:p>
    <w:p>
      <w:pPr>
        <w:pStyle w:val="BodyText2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bg-BG"/>
        </w:rPr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  <w:lang w:val="bg-BG"/>
          </w:rPr>
          <w:t>svetla@az-media.biz</w:t>
        </w:r>
      </w:hyperlink>
    </w:p>
    <w:p>
      <w:pPr>
        <w:pStyle w:val="BodyText2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>тел.: 951 51 87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en-US"/>
        </w:rPr>
        <w:t>0885 948 4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  <w:lang w:val="bg-BG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Arial" w:cs="Arial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@az-media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2:59Z</dcterms:created>
  <dc:creator/>
  <dc:description/>
  <dc:language>en-US</dc:language>
  <cp:lastModifiedBy/>
  <cp:lastPrinted>2011-06-03T16:49:00Z</cp:lastPrinted>
  <dcterms:modified xsi:type="dcterms:W3CDTF">1601-01-01T21:00:00Z</dcterms:modified>
  <cp:revision>1</cp:revision>
  <dc:subject/>
  <dc:title/>
</cp:coreProperties>
</file>