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6670</wp:posOffset>
            </wp:positionV>
            <wp:extent cx="2771775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106045</wp:posOffset>
            </wp:positionV>
            <wp:extent cx="937260" cy="8299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За медиите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bg-BG"/>
        </w:rPr>
        <w:tab/>
        <w:t>17.09.2011 г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ab/>
        <w:t>гр. София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>София е най-четящият град според резултатите от кампанията „Забавното лятно четене“ 2011</w:t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bg-BG"/>
        </w:rPr>
        <w:t>„</w:t>
      </w:r>
      <w:r>
        <w:rPr>
          <w:rFonts w:eastAsia="Arial" w:cs="Arial" w:ascii="Arial" w:hAnsi="Arial"/>
          <w:b/>
          <w:bCs/>
          <w:sz w:val="20"/>
          <w:szCs w:val="20"/>
          <w:lang w:val="bg-BG"/>
        </w:rPr>
        <w:t xml:space="preserve">Забавното лятно четене“ 2011 определи най-четящия град, най-четящото училище, най-четящото дете и най-четената книга за лято 2011 </w:t>
      </w:r>
    </w:p>
    <w:p>
      <w:pPr>
        <w:pStyle w:val="Normal"/>
        <w:bidi w:val="0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 xml:space="preserve">Детският портал Az-deteto.bg и Столична библиотека приключиха инициативата „Забавното лятно четене“  със специално събитие, на което обявиха резултатите от нея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Кампанията с национално покритие протече по време на лятната ваканция на учениците. Д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ецата, попълнили свой онлайн читателски дневник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az-deteto.bg/knigi</w:t>
        </w:r>
      </w:hyperlink>
      <w:r>
        <w:rPr>
          <w:rStyle w:val="InternetLink"/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а 2167 от  общо 143 населени места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ългарчета, живеещи в Англия, Испания, Германия и САЩ, също са се включили в кампанията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Най-четящият град през лято 2011 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фия. След него с много малка разлика се нареждат Варна и Рус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й-четящото училище е Увекинд, София (следват СОУ „Патриарх Евтимий“, Пловдив и на трето място 7 СОУ „Найден Геров“, Варн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ениците от Увекинд са отбелязали в своите онлайн читателски дневници общо </w:t>
      </w:r>
      <w:r>
        <w:rPr>
          <w:rFonts w:cs="arial" w:ascii="arial" w:hAnsi="arial"/>
          <w:b/>
          <w:bCs/>
          <w:sz w:val="20"/>
          <w:szCs w:val="20"/>
        </w:rPr>
        <w:t>799 прочетени кни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й-четящото дете 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икаела Димитрова на 11 години от Варна с 167 прочетени книги</w:t>
      </w:r>
      <w:r>
        <w:rPr>
          <w:rFonts w:cs="arial" w:ascii="arial" w:hAnsi="arial"/>
          <w:sz w:val="20"/>
          <w:szCs w:val="20"/>
        </w:rPr>
        <w:t xml:space="preserve"> (на второ място Йоана Грудева на 14 г. от Варна – 166 книги и Димана Димитрова на 10 г. от Пловдив – 164 книги). Микаела получава електонен четец, от Biblio.b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й-четената книга за Лято 2011 е – „Пипи Дългото чорапче“</w:t>
      </w:r>
      <w:r>
        <w:rPr>
          <w:rFonts w:cs="arial" w:ascii="arial" w:hAnsi="arial"/>
          <w:sz w:val="20"/>
          <w:szCs w:val="20"/>
        </w:rPr>
        <w:t xml:space="preserve"> на великата Астрид Линдгрен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осланиците на четенето за София – писателите Марин Бодаков, Юлия Спиридонова – Юлка, директорът на Столична библиотека Михаил Белчев, Калин Каменов – зам. председател на ДАЗД и Аглика Дамаскова – представител на учителите изразиха своето задоволство от участието си в кампанията и от постигнатите резултати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br/>
        <w:t xml:space="preserve">За да има повече книги за четене е необходимо да дарим детски книги в библиотеките.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В рамките на инициативата дарения получиха детските отдели на библиотеките в София, Варна, Пловдив, Севлиево и Габрово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„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bg-BG"/>
        </w:rPr>
        <w:t>Забавното лятно четене“ стартира тази прекрасна инициатива, която надавяме се ще се превърне в традиция и хората ще дарявят поне по една книга годишно на своята библиотека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bg-BG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bg-BG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lang w:val="bg-BG"/>
        </w:rPr>
        <w:t>За Забавното лятно четен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  <w:lang w:val="bg-BG"/>
        </w:rPr>
        <w:t xml:space="preserve">Инициативата стартира на 1 юни 2011 и продължи до 15 септември 2011. Целта й е стимулиране на децата към четене като по забавен начин се обучават да попълват онлайн читателски дневник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  <w:lang w:val="bg-BG"/>
        </w:rPr>
        <w:t>На децата са предоставени списъци с книгите – задължителна литература за четене от 1 до 7 клас и допълнително препоръчани от нас книги. За да е сигурно, че са прочели книгата, когато я маркират в читателския дневник те трябва да отговорят на въпрос от съдържанието на книгата. Децата ще могат да продължат да попълват своите онлай читателски дневници и след края на инициативата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sz w:val="18"/>
          <w:szCs w:val="18"/>
          <w:lang w:val="bg-BG"/>
        </w:rPr>
        <w:t>При старта на „Забавното лятно четене“ поканихме децата и техните родители да дарят на детските отдели на библиотеките книжките, които вече са прочели или израснали. Те ще бъдат разпределени по детските отдели на библиотеките партньори и техни клонове, които се нуждаят от книги. В рамките на инициативата дарения получиха детските отдели на библиотеките в София, Варна, Пловдив, Севлиево и Габрово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артньори на инициативата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тньори на инициативат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те отдели на библиотеките в страна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телства: Ентусиаст, Кръгозор, Сиела, Колибри, Фют, Емас, Агенция Ню импрес, Геа Либри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тньор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блио.бг, Ривайв вижън, Метрореклама, Столичен куклен театър, Рекламна Агенция Милена, Сайтът Аз чета, сп. Шарено, БНР, Bgflash, в. Култура, Морето.нет, Инвестор.бг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</w:r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За контакт:</w:t>
      </w:r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Светла Йовова</w:t>
      </w:r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hyperlink r:id="rId5">
        <w:r>
          <w:rPr>
            <w:rStyle w:val="InternetLink"/>
            <w:rFonts w:eastAsia="Arial" w:cs="Arial" w:ascii="Arial" w:hAnsi="Arial"/>
            <w:sz w:val="18"/>
            <w:szCs w:val="18"/>
            <w:lang w:val="bg-BG"/>
          </w:rPr>
          <w:t>svetla@az-media.biz</w:t>
        </w:r>
      </w:hyperlink>
    </w:p>
    <w:p>
      <w:pPr>
        <w:pStyle w:val="BodyText2"/>
        <w:bidi w:val="0"/>
        <w:spacing w:lineRule="auto" w:line="360"/>
        <w:jc w:val="both"/>
        <w:rPr>
          <w:rFonts w:ascii="Arial" w:hAnsi="Arial" w:eastAsia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>тел.: 951 51 87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lang w:val="en-US"/>
        </w:rPr>
        <w:t>0885 948 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  <w:lang w:val="bg-BG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Arial" w:cs="Arial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z-deteto.bg/knigi" TargetMode="External"/><Relationship Id="rId5" Type="http://schemas.openxmlformats.org/officeDocument/2006/relationships/hyperlink" Target="mailto:svetla@az-media.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2:59Z</dcterms:created>
  <dc:creator/>
  <dc:description/>
  <dc:language>en-US</dc:language>
  <cp:lastModifiedBy/>
  <cp:lastPrinted>2011-06-03T16:49:00Z</cp:lastPrinted>
  <dcterms:modified xsi:type="dcterms:W3CDTF">1601-01-01T21:00:00Z</dcterms:modified>
  <cp:revision>1</cp:revision>
  <dc:subject/>
  <dc:title/>
</cp:coreProperties>
</file>